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浙江省会计专业技术资格无纸化考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申领并取得浙江“健康码”（含跨省互认健康码、国际健康码）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在考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未有国内疫情中高风险地区或国（境）外旅居史。（注：中高风险地区的界定，以考生下载此表时的国家疫情通报为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在考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天内未有过发热（腋下温度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7.3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、干咳、乏力、咽痛或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不是既往新冠肺炎确诊病例、无症状感染者或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不是仍在隔离治疗中的新冠肺炎确诊病例、疑似病例、无症状感染者，以及集中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若不符合上述健康情况或自本人申报健康情况之日至开考时、上述情况发生变化，如参加考试，必须提供定点医疗机构出具的符合防疫要求的证明材料，如无法出具相关证明的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已详尽阅读考试公告及疫情防控有关告知事项说明，了解本人健康证明义务及考试防疫要求，自愿遵守考试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承诺：本人符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浙江省会计专业技术资格考试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承诺：本人同意并且完全符合以上内容，如有虚假或隐瞒，自愿承担相关责任并接受处理。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意上述事项请签字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身份证号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电话：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6:00Z</dcterms:created>
  <dc:creator>Lenovo</dc:creator>
  <dc:description/>
  <dc:language>en-US</dc:language>
  <cp:lastModifiedBy>Sour</cp:lastModifiedBy>
  <dcterms:modified xsi:type="dcterms:W3CDTF">2020-08-11T01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