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20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20"/>
          <w:kern w:val="0"/>
          <w:sz w:val="36"/>
          <w:szCs w:val="44"/>
        </w:rPr>
        <w:t>中级注册安全工程师注册证书（标签）补办申请表</w:t>
      </w:r>
    </w:p>
    <w:tbl>
      <w:tblPr>
        <w:tblW w:w="10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"/>
        <w:gridCol w:w="425"/>
        <w:gridCol w:w="808"/>
        <w:gridCol w:w="424"/>
        <w:gridCol w:w="1141"/>
        <w:gridCol w:w="1265"/>
        <w:gridCol w:w="365"/>
        <w:gridCol w:w="268"/>
        <w:gridCol w:w="633"/>
        <w:gridCol w:w="568"/>
        <w:gridCol w:w="293"/>
        <w:gridCol w:w="1328"/>
        <w:gridCol w:w="2081"/>
        <w:gridCol w:w="423"/>
      </w:tblGrid>
      <w:tr>
        <w:trPr>
          <w:trHeight w:val="636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  <w:bookmarkStart w:id="6" w:name="Photo"/>
            <w:bookmarkStart w:id="7" w:name="Photo"/>
            <w:bookmarkEnd w:id="7"/>
          </w:p>
        </w:tc>
      </w:tr>
      <w:tr>
        <w:trPr>
          <w:trHeight w:val="57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CardName"/>
            <w:bookmarkStart w:id="9" w:name="CardName"/>
            <w:bookmarkEnd w:id="9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0" w:name="CardID"/>
            <w:bookmarkStart w:id="11" w:name="CardID"/>
            <w:bookmarkEnd w:id="11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GraInst"/>
            <w:bookmarkStart w:id="13" w:name="GraInst"/>
            <w:bookmarkEnd w:id="13"/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册类别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  <w:bookmarkStart w:id="14" w:name="Professional"/>
            <w:bookmarkStart w:id="15" w:name="Professional"/>
            <w:bookmarkEnd w:id="15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Degree"/>
            <w:bookmarkStart w:id="17" w:name="Education"/>
            <w:bookmarkStart w:id="18" w:name="Degree"/>
            <w:bookmarkStart w:id="19" w:name="Education"/>
            <w:bookmarkEnd w:id="18"/>
            <w:bookmarkEnd w:id="19"/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E-mail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0" w:name="GraDate"/>
            <w:bookmarkStart w:id="21" w:name="GraDate"/>
            <w:bookmarkEnd w:id="21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补办：□注册证书      （请确认注册系统中是否已上传个人证件照</w:t>
            </w:r>
            <w:r>
              <w:rPr>
                <w:rFonts w:cs="宋体;SimSun" w:ascii="宋体;SimSun" w:hAnsi="宋体;SimSun"/>
                <w:sz w:val="24"/>
                <w:szCs w:val="32"/>
              </w:rPr>
              <w:t>: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是 □否）</w:t>
            </w:r>
          </w:p>
          <w:p>
            <w:pPr>
              <w:pStyle w:val="Style17"/>
              <w:spacing w:lineRule="atLeast" w:line="420"/>
              <w:ind w:firstLine="1200"/>
              <w:jc w:val="both"/>
              <w:textAlignment w:val="auto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</w:p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申请原因：                </w:t>
            </w:r>
          </w:p>
          <w:p>
            <w:pPr>
              <w:pStyle w:val="Style17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本人签名：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91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8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61" w:hanging="2"/>
              <w:jc w:val="distribut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机构意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</w:rPr>
        <w:t>注：请在背面复印本人身份证件，并提交污损的注册证书（标签）（如有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张芳向 Netboy</dc:creator>
  <dc:description/>
  <cp:keywords/>
  <dc:language>en-US</dc:language>
  <cp:lastModifiedBy>Fan Yang</cp:lastModifiedBy>
  <cp:lastPrinted>2019-10-22T16:32:00Z</cp:lastPrinted>
  <dcterms:modified xsi:type="dcterms:W3CDTF">2020-05-19T01:31:00Z</dcterms:modified>
  <cp:revision>9</cp:revision>
  <dc:subject/>
  <dc:title>关于贯彻实施《注册安全工程师管理规定》的通知</dc:title>
</cp:coreProperties>
</file>