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怀化学院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成人高等教育招生专业一览表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1920"/>
        <w:gridCol w:w="640"/>
        <w:gridCol w:w="1120"/>
        <w:gridCol w:w="764"/>
        <w:gridCol w:w="900"/>
        <w:gridCol w:w="1080"/>
        <w:gridCol w:w="2696"/>
      </w:tblGrid>
      <w:tr>
        <w:trPr>
          <w:trHeight w:val="567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科起点升本科函授招生专业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代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类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招生范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试科目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文史、中医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函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、外语、大学语文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文史、中医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业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、外语、大学语文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业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、外语、艺术概论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业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、外语、艺术概论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业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、外语、艺术概论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函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、外语、高等数学（一）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函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、外语、高等数学（一）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函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、外语、高等数学（一）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函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、外语、高等数学（一）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函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、外语、高等数学（二）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函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、外语、民法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函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、外语、民法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函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、外语、教育理论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函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、外语、教育理论</w:t>
            </w:r>
          </w:p>
        </w:tc>
      </w:tr>
    </w:tbl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1920"/>
        <w:gridCol w:w="640"/>
        <w:gridCol w:w="984"/>
        <w:gridCol w:w="136"/>
        <w:gridCol w:w="580"/>
        <w:gridCol w:w="184"/>
        <w:gridCol w:w="756"/>
        <w:gridCol w:w="144"/>
        <w:gridCol w:w="896"/>
        <w:gridCol w:w="184"/>
        <w:gridCol w:w="2696"/>
      </w:tblGrid>
      <w:tr>
        <w:trPr>
          <w:trHeight w:val="567" w:hRule="atLeast"/>
        </w:trPr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高中起点升本科函授招生专业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代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类名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招生范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试科目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理工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函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、数学（理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语、理化</w:t>
            </w:r>
          </w:p>
        </w:tc>
      </w:tr>
      <w:tr>
        <w:trPr>
          <w:trHeight w:val="567" w:hRule="atLeast"/>
        </w:trPr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起点升专科函授招生专业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代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类名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制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招生范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试科目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汉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函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、数学（文）、外语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业余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、数学（文）、外语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业余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、数学（文）、外语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业余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、数学（文）、外语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业余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、数学（文）、外语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函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、数学（文）、外语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函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、数学（文）、外语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函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、数学（文）、外语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函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、数学（文）、外语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函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、数学（文）、外语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函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、数学（文）、外语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函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、数学（文）、外语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函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、数学（文）、外语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函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、数学（文）、外语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函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、数学（文）、外语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函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、数学（理）、外语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函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、数学（理）、外语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（理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函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、数学（理）、外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4:00Z</dcterms:created>
  <dc:creator>Administrator</dc:creator>
  <dc:description/>
  <cp:keywords/>
  <dc:language>en-US</dc:language>
  <cp:lastModifiedBy>Administrator</cp:lastModifiedBy>
  <dcterms:modified xsi:type="dcterms:W3CDTF">2011-07-07T00:44:00Z</dcterms:modified>
  <cp:revision>2</cp:revision>
  <dc:subject/>
  <dc:title/>
</cp:coreProperties>
</file>