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宋体;SimSun" w:hAnsi="宋体;SimSun" w:cs="宋体-18030;宋体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-18030;宋体"/>
          <w:b/>
          <w:bCs/>
          <w:kern w:val="0"/>
          <w:sz w:val="28"/>
          <w:szCs w:val="28"/>
        </w:rPr>
        <w:t>附件：</w:t>
      </w:r>
    </w:p>
    <w:p>
      <w:pPr>
        <w:pStyle w:val="Normal"/>
        <w:widowControl/>
        <w:spacing w:lineRule="exact" w:line="440"/>
        <w:jc w:val="left"/>
        <w:rPr>
          <w:rFonts w:ascii="宋体-18030;宋体" w:hAnsi="宋体-18030;宋体" w:eastAsia="宋体-18030;宋体" w:cs="宋体;SimSun"/>
          <w:b/>
          <w:b/>
          <w:bCs/>
          <w:kern w:val="0"/>
          <w:sz w:val="30"/>
          <w:szCs w:val="30"/>
        </w:rPr>
      </w:pPr>
      <w:r>
        <w:rPr>
          <w:rFonts w:eastAsia="宋体-18030;宋体" w:cs="宋体;SimSun" w:ascii="宋体-18030;宋体" w:hAnsi="宋体-18030;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-18030;宋体"/>
          <w:b/>
          <w:b/>
          <w:bCs/>
          <w:kern w:val="0"/>
          <w:sz w:val="32"/>
          <w:szCs w:val="32"/>
        </w:rPr>
      </w:pPr>
      <w:r>
        <w:rPr>
          <w:rFonts w:cs="宋体-18030;宋体" w:ascii="宋体;SimSun" w:hAnsi="宋体;SimSun"/>
          <w:b/>
          <w:bCs/>
          <w:kern w:val="0"/>
          <w:sz w:val="32"/>
          <w:szCs w:val="32"/>
        </w:rPr>
        <w:t>2010</w:t>
      </w:r>
      <w:r>
        <w:rPr>
          <w:rFonts w:ascii="宋体;SimSun" w:hAnsi="宋体;SimSun" w:cs="宋体-18030;宋体"/>
          <w:b/>
          <w:bCs/>
          <w:kern w:val="0"/>
          <w:sz w:val="32"/>
          <w:szCs w:val="32"/>
        </w:rPr>
        <w:t>年度全国建设工程造价员资格补考考试合格人员名单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-18030;宋体"/>
          <w:b/>
          <w:bCs/>
          <w:kern w:val="0"/>
          <w:sz w:val="24"/>
          <w:szCs w:val="24"/>
        </w:rPr>
        <w:t xml:space="preserve">乌鲁木齐  </w:t>
      </w:r>
      <w:r>
        <w:rPr>
          <w:rFonts w:cs="宋体-18030;宋体" w:ascii="宋体;SimSun" w:hAnsi="宋体;SimSun"/>
          <w:b/>
          <w:bCs/>
          <w:kern w:val="0"/>
          <w:sz w:val="24"/>
          <w:szCs w:val="24"/>
        </w:rPr>
        <w:t>196</w:t>
      </w:r>
      <w:r>
        <w:rPr>
          <w:rFonts w:ascii="宋体;SimSun" w:hAnsi="宋体;SimSun" w:cs="宋体-18030;宋体"/>
          <w:b/>
          <w:bCs/>
          <w:kern w:val="0"/>
          <w:sz w:val="24"/>
          <w:szCs w:val="24"/>
        </w:rPr>
        <w:t>人</w:t>
      </w:r>
    </w:p>
    <w:p>
      <w:pPr>
        <w:pStyle w:val="Normal"/>
        <w:widowControl/>
        <w:spacing w:lineRule="exact" w:line="440"/>
        <w:jc w:val="left"/>
        <w:rPr/>
      </w:pPr>
      <w:r>
        <w:rPr/>
        <w:t> </w:t>
      </w:r>
    </w:p>
    <w:tbl>
      <w:tblPr>
        <w:tblW w:w="10140" w:type="dxa"/>
        <w:jc w:val="left"/>
        <w:tblInd w:w="-8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320"/>
        <w:gridCol w:w="900"/>
        <w:gridCol w:w="560"/>
        <w:gridCol w:w="580"/>
        <w:gridCol w:w="2980"/>
        <w:gridCol w:w="580"/>
        <w:gridCol w:w="1520"/>
        <w:gridCol w:w="620"/>
        <w:gridCol w:w="580"/>
      </w:tblGrid>
      <w:tr>
        <w:trPr>
          <w:trHeight w:val="5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族别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资格证书编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考核结果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胡翔宇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广建建设工程有限责任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43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胡伟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广建建设工程有限责任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43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闫华丽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乌鲁木齐恒久建设工程有限责任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43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0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罗富焕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博雅宏腾装饰工程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43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1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黄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建工装饰工程有限责任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4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1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李珊珊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诚成工程项目管理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44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1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姚丽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宏泰建工集团有限公司乌鲁木齐国盛天成分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44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1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郭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驰远天合工程造价咨询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44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1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孙燕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红雁池发电厂设计事务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44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1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何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时代岩土工程勘察设计院（有限公司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44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2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董育宛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宏兴工程造价咨询有限责任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44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2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杨金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藏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华东工程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安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44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2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王雯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生产建设兵团建设工程集团第一建筑安装工程有限责任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44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2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曹恒瑞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维吾尔自治区冶金建设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44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2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徐忠星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维吾尔自治区冶金建设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4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沙婷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生产建设兵团建设工程集团第一建筑安装工程有限责任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4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陈慧文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建工（集团）地启建筑安装工程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4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2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袁新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建工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)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45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2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张宏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衡阳市长江建设工程有限责任公司新疆分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45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2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吴谭谭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旭晖房地产开发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45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2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张晶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乌鲁木齐筑锋新型建材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45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2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杨永静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爱科森节能科技发展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45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2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汪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爱科森节能科技发展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45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2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刘丽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远拓装饰设计工程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4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2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0"/>
              </w:rPr>
              <w:t>吴倩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高新工程建设监理有限责任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4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2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周亚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满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乌鲁木齐恒宇科建筑工程安装有限责任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4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2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李雪玮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新建联项目管理咨询有限公司哈密分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4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2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陈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回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公路工程咨询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4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2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贾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神新发展有限责任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4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2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殷雪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谱诚项目管理咨询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4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2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李洋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谱诚项目管理咨询有限公司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46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2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张倩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胜天房地产开发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4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2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段亚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翔宇建设工程有限责任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4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3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刘靖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大学建筑工程学院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4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3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陈思远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大学建筑工程学院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4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3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冯曦晨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大学建筑工程学院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47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3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彭健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大学建筑工程学院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47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3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肖心颖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大学建筑工程学院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47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王敬然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方庆达工程项目管理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47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3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胡秀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万里工程造价咨询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47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王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申光建设工程项目管理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47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4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赵刚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万隆新新工程造价咨询有限责任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47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刘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通汇建设集团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47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4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彭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通汇建设集团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47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4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4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张甜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圣峰建设工程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4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4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4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韩红娟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兴德鸿工程项目管理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48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4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4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贾春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众仁汇建筑安装工程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48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4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姜春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乌鲁木齐华联建筑安装有限责任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48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4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孙培龙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建工（集团）有限责任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48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4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吴俊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建工集团第二建筑工程有限责任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48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4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李雪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兴达通电子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48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4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赵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丰源建设工程项目管理咨询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48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4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黄建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南通四建集团有限公司新疆分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安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48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5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4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耿冰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莹锐建安劳务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48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4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郑美昭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有色金属工业（集团）全鑫建设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4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5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4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冉春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家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元泓工程项目项目管理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49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5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4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黄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元泓工程项目项目管理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49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5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4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张心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锦天城房地产开发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4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4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孟凯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新能监理有限责任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49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4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铁文军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回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龙海建筑安装工程有限责任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4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6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4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周志龙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建工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)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49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6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4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崔晓丽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得一工程造价咨询有限责任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4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6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4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刘晓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新咨工程咨询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49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6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4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牛星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建工集团第一建筑工程有限责任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4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4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周瑞霞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国远工程造价事务所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6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4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刘瑛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瑞盛电气工程有限责任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5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6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4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李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通汇建筑园林工程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5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6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4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于馨尧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新建国际招标有限责任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5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6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姚军伟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家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美豪装饰设计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5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程俊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天之泽建筑安装工程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5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7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唐卓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维吾尔自治区冶金建设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5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7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5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李盼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乌鲁木齐市建工（集团）第一建筑工程有限责任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5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7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5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靳松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江苏骏龙建设集团有限公司（新疆分公司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5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7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5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马彬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回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恒达建设工程有限责任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5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5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景钰龙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建工集团第一建筑工程有限责任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7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5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陈春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正茂建筑安装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5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7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于文娟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建咨园林艺术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5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7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5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程继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同源电力工程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安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5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7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5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魏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华亿通工程项目管理咨询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5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5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曹文雯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惠帝建设工程项目管理咨询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5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8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5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刘微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驰远天合工程造价咨询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5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8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5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马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驰远天合工程造价咨询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5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8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5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牛翔云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维泰开发建设（集团）股份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5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8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王国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驰远天合工程造价咨询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5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8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5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陈治强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维吾尔自治区冶金建设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5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8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5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赵艳飞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方庆达工程项目管理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5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8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5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徐悠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方庆达工程项目管理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52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5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戴宝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凯龙保温防腐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52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8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5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柳青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乌鲁木齐申辉工程造价咨询造价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5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5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王彩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新证工程造价咨询有限责任事务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5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9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5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秦欢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嘉禾工程咨询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52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5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王菲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乌鲁木齐金通正路桥设计咨询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52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9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5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俎佳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维泰开发建设（集团）股份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52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9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5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李焕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维泰开发建设（集团）股份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52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9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5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窦世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筑路机械厂公路工程处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5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9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5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雷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鑫泰投资（集团）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53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5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李宗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筑路机械厂公路工程处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53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9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5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王英子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维吾尔自治区冶金建设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5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9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5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司玮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生产建设兵团建设工程集团第一建筑安装工程有限责任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5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5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张荷欢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中天伟业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北京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)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建筑设计事务所有限公司新疆分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53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5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胡博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惠帝建设工程项目管理咨询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53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5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梁玉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宸晟建筑安装工程有限责任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53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5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李品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建工装饰工程有限责任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53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5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张扬飞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金坤房地产开发有限责任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53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罗燕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云天科技工程技术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5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5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严照云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建工集团第一建筑工程有限责任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54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5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孙红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强源电力设备安装工程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安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54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5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李霞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八一钢铁信息科技开发部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54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5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吕燕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宝钢集团新疆八一钢铁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54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5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黄馨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乌鲁木齐市米东区建设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54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王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建工（集团）有限责任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54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6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周素云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建工（集团）有限责任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54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6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胥红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新德旺建设工程项目管理咨询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54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6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张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建工（集团）四建有限责任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54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6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陈其鹤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齐鲁建设项目管理咨询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6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隋岩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建工安装工程有限责任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安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5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6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徐春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国信工程造价咨询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5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叶随荣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天意建筑工程造价事务所（有限公司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55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6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郭刚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泽强工程建设监理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55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6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李丽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兵团第四建筑安装工程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55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6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朱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宏兴工程造价咨询有限责任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55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6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陈宗凤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瑞阳科技发展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55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6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何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湖南中兴设备安装工程有限责任公司新疆分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55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6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谭瑶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羚羊建筑装饰企业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5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6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刘文娣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金坤房地产开发有限责任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5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6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陈玉琪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华域建设工程项目管理咨询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5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6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项文雯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诚和建筑安装工程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5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6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李亚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德安祥贸易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安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5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6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陈主元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新路交通工程有限责任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5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6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郑勇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回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大学建筑工程学院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5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3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6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李雅迪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大学建筑工程学院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56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6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彭章亮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0"/>
              </w:rPr>
              <w:t xml:space="preserve">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大学建筑工程学院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5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3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6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张常艳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大学建筑工程学院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5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3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6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张乐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大学建筑工程学院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5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3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6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陈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大学建筑工程学院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5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6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汪于莓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大学建筑工程学院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57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3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6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郑春媛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大学建筑工程学院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57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3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6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刘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大学建筑工程学院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57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3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6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张刘凯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大学建筑工程学院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57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6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童健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大学建筑工程学院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57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6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冯跃生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聚百川房地产开发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57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6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谢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兵团工业设备安装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安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57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6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唐燕君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申光建设工程项目管理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57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6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卢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四川泰兴装饰工程有限责任公司新疆分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57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4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6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汪海龙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广联达软件股份有限公司新疆分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5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4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6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谢玉生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铭鉴工程造价咨询事务所（有限公司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58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4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6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张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建工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)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58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6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李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维泰开发建设（集团）股份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58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6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冯万英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维泰开发建设（集团）股份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58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6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孙琦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新能监理有限责任公司造价咨询中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58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6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陈美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葛洲坝新疆工程局（有限公司）基础处理工程分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58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6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王洪慧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乌鲁木齐兴正建设工程项目管理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58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6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巩思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乌鲁木齐世纪星工程项目管理咨询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58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5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6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李燕岭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乌鲁木齐世纪星工程项目管理咨询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58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6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魏涛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华润建筑工程有限责任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5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5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6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胡凤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天盛伟业建筑工程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59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5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7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孔祥波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建工（集团）有限责任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59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5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7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陈奉献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东方工程管理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安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5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7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王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回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广汇房地产开发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59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7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李能菊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上景环保工程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5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6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7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樊越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惠帝建设工程项目管理咨询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59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6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7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裴建壮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智诚达项目管理咨询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5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6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7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张建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盛泰建筑安装工程有限责任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59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6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7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潘明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元泓工程项目项目管理咨询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5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7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王永亮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乌鲁木齐兴正建设工程项目管理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6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6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7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贾晓雯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惠帝建设工程项目管理咨询有限责任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6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6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7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安芙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回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华域建设工程项目管理咨询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6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6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7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徐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神新发展有限责任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安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6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6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7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周无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天正建筑安装有限责任公司天业分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6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7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胡万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回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国远工程造价事务所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6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7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7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彭智源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驰远天合工程造价咨询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6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7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7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任亮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厚德置业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6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7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7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张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惠帝建设工程项目管理咨询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6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7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7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杨丽娟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维泰开发建设（集团）股份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6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7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胡婉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驰远天合工程造价咨询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6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7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7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强薇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正元工程招标代理有限责任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6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7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7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张兴旺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正茂建筑安装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6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7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7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赵晓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回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胜天房地产开发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6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7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7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刘芳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胜天工程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6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7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孙威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乌鲁木齐世纪星工程项目管理咨询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6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8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7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高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江苏南通三建集团有限公司新疆分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6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8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8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解静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铁龙建筑工程有限责任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6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8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8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黎慧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铁龙建筑工程有限责任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6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8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8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李媛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信德建设工程项目管理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6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8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8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张雪雪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惠宇路桥技术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6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8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8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陶洁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光正钢结构股份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6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8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8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赵国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宏昌建设工程项目管理有限责任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62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8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张英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龙坤建筑安装工程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62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8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8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王建波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乌鲁木齐绿源天惠生态园林科技开发有限责任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8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郭建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乌鲁木齐县审计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6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9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8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崔恒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中国石油化工股份有限公司西北油田分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62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0012801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赵雅文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国信工程造价咨询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62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9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赵学红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厦门华丽设计装修工程有限公司新疆分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62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考核换证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9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王利唯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山东方明建设集团有限公司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分公司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62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考核换证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9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王文涛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乌鲁木齐铁路局乌鲁木齐机务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6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考核换证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9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杨京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珠海信仕德建设项目管理有限公司新疆分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安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63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考核换证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-18030;宋体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-18030;宋体"/>
          <w:b/>
          <w:bCs/>
          <w:sz w:val="28"/>
          <w:szCs w:val="28"/>
        </w:rPr>
        <w:t xml:space="preserve">哈密    </w:t>
      </w:r>
      <w:r>
        <w:rPr>
          <w:rFonts w:cs="宋体-18030;宋体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-18030;宋体"/>
          <w:b/>
          <w:bCs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-18030;宋体"/>
          <w:b/>
          <w:b/>
          <w:bCs/>
          <w:kern w:val="0"/>
          <w:sz w:val="24"/>
          <w:szCs w:val="24"/>
        </w:rPr>
      </w:pPr>
      <w:r>
        <w:rPr>
          <w:rFonts w:cs="宋体-18030;宋体" w:ascii="宋体;SimSun" w:hAnsi="宋体;SimSun"/>
          <w:b/>
          <w:bCs/>
          <w:kern w:val="0"/>
          <w:sz w:val="24"/>
          <w:szCs w:val="24"/>
        </w:rPr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320"/>
        <w:gridCol w:w="900"/>
        <w:gridCol w:w="560"/>
        <w:gridCol w:w="580"/>
        <w:gridCol w:w="2980"/>
        <w:gridCol w:w="580"/>
        <w:gridCol w:w="1520"/>
        <w:gridCol w:w="620"/>
        <w:gridCol w:w="580"/>
      </w:tblGrid>
      <w:tr>
        <w:trPr>
          <w:trHeight w:val="5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族别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资格证书编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考核结果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8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郭凌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生产建设兵团农业建设第十三师勘测设计院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63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8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侯玉真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新建联项目管理咨询有限公司哈密分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6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8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刘磊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哈密地区宏建工程施工有限责任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6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8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郭霄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新建联项目管理咨询有限公司哈密分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63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-18030;宋体"/>
          <w:b/>
          <w:bCs/>
          <w:sz w:val="28"/>
          <w:szCs w:val="28"/>
        </w:rPr>
        <w:t xml:space="preserve">吐鲁番   </w:t>
      </w:r>
      <w:r>
        <w:rPr>
          <w:rFonts w:cs="宋体-18030;宋体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-18030;宋体"/>
          <w:b/>
          <w:bCs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-18030;宋体"/>
          <w:b/>
          <w:b/>
          <w:bCs/>
          <w:sz w:val="28"/>
          <w:szCs w:val="28"/>
        </w:rPr>
      </w:pPr>
      <w:r>
        <w:rPr>
          <w:rFonts w:cs="宋体-18030;宋体" w:ascii="宋体;SimSun" w:hAnsi="宋体;SimSun"/>
          <w:b/>
          <w:bCs/>
          <w:sz w:val="28"/>
          <w:szCs w:val="28"/>
        </w:rPr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320"/>
        <w:gridCol w:w="900"/>
        <w:gridCol w:w="560"/>
        <w:gridCol w:w="580"/>
        <w:gridCol w:w="2980"/>
        <w:gridCol w:w="580"/>
        <w:gridCol w:w="1520"/>
        <w:gridCol w:w="620"/>
        <w:gridCol w:w="580"/>
      </w:tblGrid>
      <w:tr>
        <w:trPr>
          <w:trHeight w:val="5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族别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资格证书编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考核结果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8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蒋青春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华赋工程造价咨询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63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 xml:space="preserve">昌吉    </w:t>
      </w:r>
      <w:r>
        <w:rPr>
          <w:rFonts w:cs="宋体;SimSun" w:ascii="宋体;SimSun" w:hAnsi="宋体;SimSun"/>
          <w:b/>
          <w:bCs/>
          <w:sz w:val="24"/>
          <w:szCs w:val="24"/>
        </w:rPr>
        <w:t>20</w:t>
      </w:r>
      <w:r>
        <w:rPr>
          <w:rFonts w:ascii="宋体;SimSun" w:hAnsi="宋体;SimSun" w:cs="宋体;SimSun"/>
          <w:b/>
          <w:bCs/>
          <w:sz w:val="24"/>
          <w:szCs w:val="24"/>
        </w:rPr>
        <w:t>人</w:t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320"/>
        <w:gridCol w:w="900"/>
        <w:gridCol w:w="560"/>
        <w:gridCol w:w="580"/>
        <w:gridCol w:w="2980"/>
        <w:gridCol w:w="580"/>
        <w:gridCol w:w="1520"/>
        <w:gridCol w:w="620"/>
        <w:gridCol w:w="580"/>
      </w:tblGrid>
      <w:tr>
        <w:trPr>
          <w:trHeight w:val="5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族别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资格证书编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考核结果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8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王玉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恒盛源建筑设备安装工程有限责任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63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8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王博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昌吉回族自治州鹏天装饰工程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63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8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马忠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正祥建设工程项目管理咨询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63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8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申丽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恒信伟业房地产开发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6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8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张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浙江裕祥建设有限公司昌吉分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64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8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王有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吉木萨尔县宏达建筑建材工程有限责任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64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8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刘慧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昌吉市净达市政园林工程有限责任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64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8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张莉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吉木萨尔县庭都建筑安装工程有限责任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64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徐春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昌吉州西隆建筑安装工程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64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9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肖志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回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昌吉市净达市政园林工程有限责任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64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9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沈洁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准东油田工程技术（集团）有限责任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64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9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石瑛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昌吉城市建设投资发展有限责任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64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王青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准东油田工程技术（集团）有限责任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64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李海燕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吉木萨尔县宏达建筑建材工程有限责任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9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郭娟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华洋建筑安装工程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6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9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申尧介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恒盛源建筑设备安装工程有限责任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6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9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包海静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昌吉吉木萨尔县建设工程造价管理站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65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徐欢欢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昌吉市净达市政园林工程有限责任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65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8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徐丽丽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玛纳斯县审计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65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1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王玉亮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鸿新建设集团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65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宋体;SimSun" w:hAnsi="宋体;SimSun" w:cs="宋体-18030;宋体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 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-18030;宋体"/>
          <w:b/>
          <w:b/>
          <w:bCs/>
          <w:sz w:val="28"/>
          <w:szCs w:val="28"/>
        </w:rPr>
      </w:pPr>
      <w:r>
        <w:rPr>
          <w:rFonts w:ascii="宋体;SimSun" w:hAnsi="宋体;SimSun" w:cs="宋体-18030;宋体"/>
          <w:b/>
          <w:bCs/>
          <w:sz w:val="28"/>
          <w:szCs w:val="28"/>
        </w:rPr>
        <w:t xml:space="preserve">石河子   </w:t>
      </w:r>
      <w:r>
        <w:rPr>
          <w:rFonts w:cs="宋体-18030;宋体" w:ascii="宋体;SimSun" w:hAnsi="宋体;SimSun"/>
          <w:b/>
          <w:bCs/>
          <w:sz w:val="28"/>
          <w:szCs w:val="28"/>
        </w:rPr>
        <w:t>16</w:t>
      </w:r>
      <w:r>
        <w:rPr>
          <w:rFonts w:ascii="宋体;SimSun" w:hAnsi="宋体;SimSun" w:cs="宋体-18030;宋体"/>
          <w:b/>
          <w:bCs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-18030;宋体"/>
          <w:b/>
          <w:b/>
          <w:bCs/>
          <w:sz w:val="28"/>
          <w:szCs w:val="28"/>
        </w:rPr>
      </w:pPr>
      <w:r>
        <w:rPr>
          <w:rFonts w:cs="宋体-18030;宋体" w:ascii="宋体;SimSun" w:hAnsi="宋体;SimSun"/>
          <w:b/>
          <w:bCs/>
          <w:sz w:val="28"/>
          <w:szCs w:val="28"/>
        </w:rPr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320"/>
        <w:gridCol w:w="900"/>
        <w:gridCol w:w="560"/>
        <w:gridCol w:w="580"/>
        <w:gridCol w:w="2980"/>
        <w:gridCol w:w="580"/>
        <w:gridCol w:w="1520"/>
        <w:gridCol w:w="620"/>
        <w:gridCol w:w="580"/>
      </w:tblGrid>
      <w:tr>
        <w:trPr>
          <w:trHeight w:val="5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族别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资格证书编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考核结果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9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钱鑫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石河子天筑建设（集团）有限责任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65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王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金宝建设有限责任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65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9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员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石河子市天汇园林规划设计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6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9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李佳颖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四川省泸州市建设工程公司新疆分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6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鲁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生产建设兵团第六建筑安装工程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6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9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伍亮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生产建设兵团第六建筑安装工程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6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9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张季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石河子市成渝房地产开发有限责任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6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9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王艺颖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石河子市泰安建筑工程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6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9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彭静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家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石河子市泰安建筑工程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66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9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罗新力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石河子天筑建设（集团）有限责任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6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9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赵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生产建设兵团勘测规划设计研究院地质勘察分院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6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9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李倩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天富热电股份有限公司供电分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6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9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安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中咨建设项目管理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6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9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刘新军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石河子北泉建筑安装工程有限责任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67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3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蒋涛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金宝建设有限责任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67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3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李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石河子北泉建筑安装工程有限责任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67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 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-18030;宋体"/>
          <w:b/>
          <w:bCs/>
          <w:sz w:val="28"/>
          <w:szCs w:val="28"/>
        </w:rPr>
        <w:t xml:space="preserve">巴州    </w:t>
      </w:r>
      <w:r>
        <w:rPr>
          <w:rFonts w:cs="宋体-18030;宋体" w:ascii="宋体;SimSun" w:hAnsi="宋体;SimSun"/>
          <w:b/>
          <w:bCs/>
          <w:sz w:val="28"/>
          <w:szCs w:val="28"/>
        </w:rPr>
        <w:t>23</w:t>
      </w:r>
      <w:r>
        <w:rPr>
          <w:rFonts w:ascii="宋体;SimSun" w:hAnsi="宋体;SimSun" w:cs="宋体-18030;宋体"/>
          <w:b/>
          <w:bCs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-18030;宋体"/>
          <w:b/>
          <w:b/>
          <w:bCs/>
          <w:sz w:val="28"/>
          <w:szCs w:val="28"/>
        </w:rPr>
      </w:pPr>
      <w:r>
        <w:rPr>
          <w:rFonts w:cs="宋体-18030;宋体" w:ascii="宋体;SimSun" w:hAnsi="宋体;SimSun"/>
          <w:b/>
          <w:bCs/>
          <w:sz w:val="28"/>
          <w:szCs w:val="28"/>
        </w:rPr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320"/>
        <w:gridCol w:w="900"/>
        <w:gridCol w:w="560"/>
        <w:gridCol w:w="580"/>
        <w:gridCol w:w="2980"/>
        <w:gridCol w:w="580"/>
        <w:gridCol w:w="1520"/>
        <w:gridCol w:w="620"/>
        <w:gridCol w:w="580"/>
      </w:tblGrid>
      <w:tr>
        <w:trPr>
          <w:trHeight w:val="5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族别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资格证书编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考核结果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9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吴应洁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巴州博略工程造价咨询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67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9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尚桂菊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四川安汉建设有限公司库尔勒分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67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9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石邦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生产建设兵团农二师第三建筑工程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67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9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袁菊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中国人民解放军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63653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部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67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9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朱蔚蔚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中国人民解放军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63653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部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67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9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陈英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环宇建设工程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)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67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卫宁娟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天意建筑工程造价事务所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有限公司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)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库尔勒分部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6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9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姚瑞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长锐建筑安装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68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贾祥林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焉耆回族自治县给排水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68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段晓燕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巴州博斌建筑安装有限责任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68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9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何希祥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双雄建设（集团）有限责任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68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9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石磊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库尔勒市诚发建设工程造价咨询有限责任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68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陈犁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天意建筑工程造价事务所（有限公司）库尔勒分部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68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王微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中石油第二建设公司新疆分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安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68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1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李微微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石油工程建设监理有限责任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68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1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王伟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华誉建筑工程有限责任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68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1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张炜红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巴州智诚工程项目管理服务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6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0112800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杨宇慧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新疆七星路桥水利有限责任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69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3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邓海燕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焉耆回族自治县市政工程维护管理处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69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3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牛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塔里木油田建设工程有限责任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6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8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陈联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回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博湖县审计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69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8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隋光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博湖县审计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6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8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李正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轮台县审计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69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 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-18030;宋体"/>
          <w:b/>
          <w:bCs/>
          <w:sz w:val="28"/>
          <w:szCs w:val="28"/>
        </w:rPr>
        <w:t xml:space="preserve">喀什  </w:t>
      </w:r>
      <w:r>
        <w:rPr>
          <w:rFonts w:cs="宋体-18030;宋体" w:ascii="宋体;SimSun" w:hAnsi="宋体;SimSun"/>
          <w:b/>
          <w:bCs/>
          <w:sz w:val="28"/>
          <w:szCs w:val="28"/>
        </w:rPr>
        <w:t>20</w:t>
      </w:r>
      <w:r>
        <w:rPr>
          <w:rFonts w:ascii="宋体;SimSun" w:hAnsi="宋体;SimSun" w:cs="宋体-18030;宋体"/>
          <w:b/>
          <w:bCs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-18030;宋体"/>
          <w:b/>
          <w:b/>
          <w:bCs/>
          <w:sz w:val="28"/>
          <w:szCs w:val="28"/>
        </w:rPr>
      </w:pPr>
      <w:r>
        <w:rPr>
          <w:rFonts w:cs="宋体-18030;宋体" w:ascii="宋体;SimSun" w:hAnsi="宋体;SimSun"/>
          <w:b/>
          <w:bCs/>
          <w:sz w:val="28"/>
          <w:szCs w:val="28"/>
        </w:rPr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320"/>
        <w:gridCol w:w="900"/>
        <w:gridCol w:w="560"/>
        <w:gridCol w:w="580"/>
        <w:gridCol w:w="2980"/>
        <w:gridCol w:w="580"/>
        <w:gridCol w:w="1520"/>
        <w:gridCol w:w="620"/>
        <w:gridCol w:w="580"/>
      </w:tblGrid>
      <w:tr>
        <w:trPr>
          <w:trHeight w:val="5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族别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资格证书编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考核结果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4112800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张千红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德丰房地产开发有限公司喀什分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6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411280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彭娟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新建联项目管理咨询有限公司喀什分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69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4112800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李毓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正元招标代理有限责任公司喀什分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6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4112800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黄春红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正元招标代理有限责任公司喀什分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7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4112800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赵继雄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宏正工程造价咨询有限责任事务所喀什分部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7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4112800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杨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华电喀什二期发电有限责任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7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4112800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黄纯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惠帝建设工程项目管理咨询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7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4112800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许艳红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惠帝建设工程项目管理咨询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7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4112800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李笑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喀什疆南电力设计有限责任事务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7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4112800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张忠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喀什疆南电力设计有限责任事务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7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411280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孙丽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莎车县建筑规划设计院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7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4112800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胡晓涛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疏附县城乡建设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7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4112800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朱少军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疆南电力有限责任公司喀什水力发电分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7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4112800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荣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中国人民解放军新疆喀什军分区后勤部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7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411280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谢雨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苗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喀什前海建筑安装工程有限责任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7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4112800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周鹏飞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喀什市建设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7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4112800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李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巴楚县审计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7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411280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唐登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塔什库尔干塔吉克自治县建设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7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4112800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杨强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塔什库尔干塔吉克自治县建设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7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8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罗耀振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巴楚县审计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7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 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-18030;宋体"/>
          <w:b/>
          <w:bCs/>
          <w:sz w:val="28"/>
          <w:szCs w:val="28"/>
        </w:rPr>
        <w:t xml:space="preserve">阿克苏   </w:t>
      </w:r>
      <w:r>
        <w:rPr>
          <w:rFonts w:cs="宋体-18030;宋体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-18030;宋体"/>
          <w:b/>
          <w:bCs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-18030;宋体"/>
          <w:b/>
          <w:b/>
          <w:bCs/>
          <w:sz w:val="28"/>
          <w:szCs w:val="28"/>
        </w:rPr>
      </w:pPr>
      <w:r>
        <w:rPr>
          <w:rFonts w:cs="宋体-18030;宋体" w:ascii="宋体;SimSun" w:hAnsi="宋体;SimSun"/>
          <w:b/>
          <w:bCs/>
          <w:sz w:val="28"/>
          <w:szCs w:val="28"/>
        </w:rPr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320"/>
        <w:gridCol w:w="900"/>
        <w:gridCol w:w="560"/>
        <w:gridCol w:w="580"/>
        <w:gridCol w:w="2980"/>
        <w:gridCol w:w="580"/>
        <w:gridCol w:w="1520"/>
        <w:gridCol w:w="620"/>
        <w:gridCol w:w="580"/>
      </w:tblGrid>
      <w:tr>
        <w:trPr>
          <w:trHeight w:val="5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族别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资格证书编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考核结果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211280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陈署全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克拉玛依市秦之玺工程造价咨询有限责任公司阿克苏分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7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2112800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巩双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惠福工程项目管理有限责任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7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2112800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周红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阿克苏宏城建筑安装工程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7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2112800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吉同勇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沙雅县审计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7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8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周名亮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库车县审计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7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1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宁习羽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维吾尔自治区阿克苏地区审计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72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 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-18030;宋体"/>
          <w:b/>
          <w:bCs/>
          <w:sz w:val="28"/>
          <w:szCs w:val="28"/>
        </w:rPr>
        <w:t xml:space="preserve">克州    </w:t>
      </w:r>
      <w:r>
        <w:rPr>
          <w:rFonts w:cs="宋体-18030;宋体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-18030;宋体"/>
          <w:b/>
          <w:bCs/>
          <w:sz w:val="28"/>
          <w:szCs w:val="28"/>
        </w:rPr>
        <w:t>人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-18030;宋体"/>
          <w:b/>
          <w:b/>
          <w:bCs/>
          <w:sz w:val="28"/>
          <w:szCs w:val="28"/>
        </w:rPr>
      </w:pPr>
      <w:r>
        <w:rPr>
          <w:rFonts w:cs="宋体-18030;宋体" w:ascii="宋体;SimSun" w:hAnsi="宋体;SimSun"/>
          <w:b/>
          <w:bCs/>
          <w:sz w:val="28"/>
          <w:szCs w:val="28"/>
        </w:rPr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320"/>
        <w:gridCol w:w="900"/>
        <w:gridCol w:w="560"/>
        <w:gridCol w:w="580"/>
        <w:gridCol w:w="2980"/>
        <w:gridCol w:w="580"/>
        <w:gridCol w:w="1520"/>
        <w:gridCol w:w="620"/>
        <w:gridCol w:w="580"/>
      </w:tblGrid>
      <w:tr>
        <w:trPr>
          <w:trHeight w:val="5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族别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资格证书编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考核结果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31128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李宣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阿克陶县审计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72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 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-18030;宋体"/>
          <w:b/>
          <w:bCs/>
          <w:sz w:val="28"/>
          <w:szCs w:val="28"/>
        </w:rPr>
        <w:t xml:space="preserve">克拉玛依    </w:t>
      </w:r>
      <w:r>
        <w:rPr>
          <w:rFonts w:cs="宋体-18030;宋体" w:ascii="宋体;SimSun" w:hAnsi="宋体;SimSun"/>
          <w:b/>
          <w:bCs/>
          <w:sz w:val="28"/>
          <w:szCs w:val="28"/>
        </w:rPr>
        <w:t>34</w:t>
      </w:r>
      <w:r>
        <w:rPr>
          <w:rFonts w:ascii="宋体;SimSun" w:hAnsi="宋体;SimSun" w:cs="宋体-18030;宋体"/>
          <w:b/>
          <w:bCs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-18030;宋体"/>
          <w:b/>
          <w:b/>
          <w:bCs/>
          <w:sz w:val="28"/>
          <w:szCs w:val="28"/>
        </w:rPr>
      </w:pPr>
      <w:r>
        <w:rPr>
          <w:rFonts w:cs="宋体-18030;宋体" w:ascii="宋体;SimSun" w:hAnsi="宋体;SimSun"/>
          <w:b/>
          <w:bCs/>
          <w:sz w:val="28"/>
          <w:szCs w:val="28"/>
        </w:rPr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1309"/>
        <w:gridCol w:w="876"/>
        <w:gridCol w:w="549"/>
        <w:gridCol w:w="568"/>
        <w:gridCol w:w="3101"/>
        <w:gridCol w:w="568"/>
        <w:gridCol w:w="1504"/>
        <w:gridCol w:w="606"/>
        <w:gridCol w:w="568"/>
      </w:tblGrid>
      <w:tr>
        <w:trPr>
          <w:trHeight w:val="5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族别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资格证书编号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考核结果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10628027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王安琛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特克斯县审计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72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10628023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王重山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额敏县审计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72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10628023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任燕飞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额敏县审计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72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10628018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郝建丽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同盛工程建设有限责任公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72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10628018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胡江兵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同盛工程建设有限责任公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72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10628018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石云浩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克拉玛依市金牛工程建设有限责任公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安装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72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10628019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杨新海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克拉玛依通运实业有限责任公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7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10628019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武艳红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中国石油新疆油田分公司消防支队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73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1062802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张湘坤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华隆油田科技股份有限公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安装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73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10628020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殷波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四川京都君益工程造价咨询事务所有限公司新疆分公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73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1062802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王小刚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克拉玛依市市政工程管理处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73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10628020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崔娜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永升建设集团有限公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73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1062802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郑刚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永升建设集团有限公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73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1062802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段海滨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永升建设集团有限公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安装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73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1062802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姜珺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永升建设集团有限公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73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1062802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万小林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中国建设银行股份有限公司新疆区分行工程造价咨询中心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73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10628021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王萍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寰球工程公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7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10628009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喻琢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独山子石油化工总厂炼油厂钳工车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安装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74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10628009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赵欣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华域建设工程项目管理咨询有限公司独山子分公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74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1062802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沈言菊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四川京都君益工程造价咨询事务所有限公司新疆分公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74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10628022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吴双勇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克拉玛依市采丰实业有限责任公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安装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74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10628022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缪斌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华域建设工程项目管理咨询有限公司独山子分公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74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1062802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屠卫国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独山子华茂实业建筑安装公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74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10628014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张爱兵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克拉玛依亚光建筑安装有限责任公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74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1062801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黄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克拉玛依致信有限责任公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安装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74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10628016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周靓姣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永升建设集团有限公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74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10628016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章海军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江苏省苏中建设集团股份有限公司独山子工程处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7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8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106280182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张媛媛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3101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天麒工程项目管理有限责任公司独山子分公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751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9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李俊平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寰球工程公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安装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75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考核换证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郭秀珍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寰球工程公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75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考核换证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高阿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寰球工程公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75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考核换证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李百先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寰球工程公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75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考核换证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马玉环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回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寰球工程公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75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考核换证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刘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寰球工程公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安装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75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考核换证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 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 xml:space="preserve">奎屯    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sz w:val="24"/>
          <w:szCs w:val="24"/>
        </w:rPr>
        <w:t>人</w:t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320"/>
        <w:gridCol w:w="900"/>
        <w:gridCol w:w="560"/>
        <w:gridCol w:w="580"/>
        <w:gridCol w:w="2980"/>
        <w:gridCol w:w="580"/>
        <w:gridCol w:w="1520"/>
        <w:gridCol w:w="620"/>
        <w:gridCol w:w="580"/>
      </w:tblGrid>
      <w:tr>
        <w:trPr>
          <w:trHeight w:val="5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族别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资格证书编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考核结果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1062802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张贵波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宏宇建设工程项目管理有限责任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75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0012804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张琪琪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三利建筑有限责任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7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1062802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鞠志刚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宏宇建设工程项目管理有限责任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7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1062802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张作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光大恒兴工程造价咨询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7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1062802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康燕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奎屯金山建设工程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7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-18030;宋体"/>
          <w:b/>
          <w:b/>
          <w:bCs/>
          <w:sz w:val="28"/>
          <w:szCs w:val="28"/>
        </w:rPr>
      </w:pPr>
      <w:r>
        <w:rPr>
          <w:rFonts w:cs="宋体-18030;宋体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 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-18030;宋体"/>
          <w:b/>
          <w:bCs/>
          <w:sz w:val="28"/>
          <w:szCs w:val="28"/>
        </w:rPr>
        <w:t xml:space="preserve">阿勒泰   </w:t>
      </w:r>
      <w:r>
        <w:rPr>
          <w:rFonts w:cs="宋体-18030;宋体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-18030;宋体"/>
          <w:b/>
          <w:bCs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-18030;宋体"/>
          <w:b/>
          <w:b/>
          <w:bCs/>
          <w:sz w:val="28"/>
          <w:szCs w:val="28"/>
        </w:rPr>
      </w:pPr>
      <w:r>
        <w:rPr>
          <w:rFonts w:cs="宋体-18030;宋体" w:ascii="宋体;SimSun" w:hAnsi="宋体;SimSun"/>
          <w:b/>
          <w:bCs/>
          <w:sz w:val="28"/>
          <w:szCs w:val="28"/>
        </w:rPr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320"/>
        <w:gridCol w:w="900"/>
        <w:gridCol w:w="560"/>
        <w:gridCol w:w="580"/>
        <w:gridCol w:w="2980"/>
        <w:gridCol w:w="580"/>
        <w:gridCol w:w="1520"/>
        <w:gridCol w:w="620"/>
        <w:gridCol w:w="580"/>
      </w:tblGrid>
      <w:tr>
        <w:trPr>
          <w:trHeight w:val="5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族别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资格证书编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考核结果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106280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余祥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哈巴河县名居房地产开发有限责任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7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8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王成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哈巴河县审计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7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8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赵继东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福海县审计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7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8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徐金金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哈巴河县审计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76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 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-18030;宋体"/>
          <w:b/>
          <w:bCs/>
          <w:sz w:val="28"/>
          <w:szCs w:val="28"/>
        </w:rPr>
        <w:t xml:space="preserve">伊犁    </w:t>
      </w:r>
      <w:r>
        <w:rPr>
          <w:rFonts w:cs="宋体-18030;宋体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-18030;宋体"/>
          <w:b/>
          <w:bCs/>
          <w:sz w:val="28"/>
          <w:szCs w:val="28"/>
        </w:rPr>
        <w:t>人</w:t>
      </w:r>
    </w:p>
    <w:p>
      <w:pPr>
        <w:pStyle w:val="Normal"/>
        <w:widowControl/>
        <w:spacing w:lineRule="exact" w:line="440"/>
        <w:jc w:val="left"/>
        <w:rPr/>
      </w:pPr>
      <w:r>
        <w:rPr/>
        <w:t> </w:t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320"/>
        <w:gridCol w:w="900"/>
        <w:gridCol w:w="560"/>
        <w:gridCol w:w="580"/>
        <w:gridCol w:w="2980"/>
        <w:gridCol w:w="580"/>
        <w:gridCol w:w="1520"/>
        <w:gridCol w:w="620"/>
        <w:gridCol w:w="580"/>
      </w:tblGrid>
      <w:tr>
        <w:trPr>
          <w:trHeight w:val="6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族别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资格证书编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考核结果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1062802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王姣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伊宁市城市建设总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7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1062802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王俐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回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伊犁州英华工程建设监理有限责任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7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1062802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姚建伟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伊犁信德工程造价咨询有限责任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7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1062802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蒋立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伊犁世光装饰工程有限责任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7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王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0"/>
              </w:rPr>
              <w:t xml:space="preserve"> 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博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伊能电力实业（集团）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77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-18030;宋体"/>
          <w:b/>
          <w:b/>
          <w:bCs/>
          <w:sz w:val="28"/>
          <w:szCs w:val="28"/>
        </w:rPr>
      </w:pPr>
      <w:r>
        <w:rPr>
          <w:rFonts w:ascii="宋体;SimSun" w:hAnsi="宋体;SimSun" w:cs="宋体-18030;宋体"/>
          <w:b/>
          <w:bCs/>
          <w:sz w:val="28"/>
          <w:szCs w:val="28"/>
        </w:rPr>
        <w:t xml:space="preserve">博州    </w:t>
      </w:r>
      <w:r>
        <w:rPr>
          <w:rFonts w:cs="宋体-18030;宋体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-18030;宋体"/>
          <w:b/>
          <w:bCs/>
          <w:sz w:val="28"/>
          <w:szCs w:val="28"/>
        </w:rPr>
        <w:t>人</w:t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320"/>
        <w:gridCol w:w="900"/>
        <w:gridCol w:w="560"/>
        <w:gridCol w:w="580"/>
        <w:gridCol w:w="2980"/>
        <w:gridCol w:w="580"/>
        <w:gridCol w:w="1520"/>
        <w:gridCol w:w="620"/>
        <w:gridCol w:w="580"/>
      </w:tblGrid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族别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资格证书编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考核结果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1062800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秦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恒达建设工程有限责任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77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1062802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脱正雄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博尔塔拉蒙古自治州弘兴工程建设有限责任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77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1062802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陈晓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博乐赛里木建筑安装工程有限责任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77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 xml:space="preserve">塔城    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人</w:t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320"/>
        <w:gridCol w:w="900"/>
        <w:gridCol w:w="560"/>
        <w:gridCol w:w="580"/>
        <w:gridCol w:w="2980"/>
        <w:gridCol w:w="580"/>
        <w:gridCol w:w="1520"/>
        <w:gridCol w:w="620"/>
        <w:gridCol w:w="580"/>
      </w:tblGrid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族别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资格证书编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考核结果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1062802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孟会会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疆宏宇建设工程项目管理有限责任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77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1062801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曾莉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沙湾县金隆工贸有限责任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77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-18030;宋体"/>
          <w:b/>
          <w:b/>
          <w:bCs/>
          <w:sz w:val="28"/>
          <w:szCs w:val="28"/>
        </w:rPr>
      </w:pPr>
      <w:r>
        <w:rPr>
          <w:rFonts w:ascii="宋体;SimSun" w:hAnsi="宋体;SimSun" w:cs="宋体-18030;宋体"/>
          <w:b/>
          <w:bCs/>
          <w:sz w:val="28"/>
          <w:szCs w:val="28"/>
        </w:rPr>
        <w:t xml:space="preserve">和田   </w:t>
      </w:r>
      <w:r>
        <w:rPr>
          <w:rFonts w:cs="宋体-18030;宋体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-18030;宋体"/>
          <w:b/>
          <w:bCs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-18030;宋体"/>
          <w:b/>
          <w:b/>
          <w:bCs/>
          <w:sz w:val="28"/>
          <w:szCs w:val="28"/>
        </w:rPr>
      </w:pPr>
      <w:r>
        <w:rPr>
          <w:rFonts w:cs="宋体-18030;宋体" w:ascii="宋体;SimSun" w:hAnsi="宋体;SimSun"/>
          <w:b/>
          <w:bCs/>
          <w:sz w:val="28"/>
          <w:szCs w:val="28"/>
        </w:rPr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320"/>
        <w:gridCol w:w="900"/>
        <w:gridCol w:w="560"/>
        <w:gridCol w:w="580"/>
        <w:gridCol w:w="2980"/>
        <w:gridCol w:w="580"/>
        <w:gridCol w:w="1520"/>
        <w:gridCol w:w="620"/>
        <w:gridCol w:w="580"/>
      </w:tblGrid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族别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资格证书编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考核结果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0012806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王爱国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皮山县人民政府审计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77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8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张馨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和田地区天宇建设有限责任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77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2808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王昕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和田县审计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4"/>
              </w:rPr>
              <w:t>10651177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18030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2:27:00Z</dcterms:created>
  <dc:creator>EXAM</dc:creator>
  <dc:description/>
  <cp:keywords/>
  <dc:language>en-US</dc:language>
  <cp:lastModifiedBy>EXAM</cp:lastModifiedBy>
  <dcterms:modified xsi:type="dcterms:W3CDTF">2011-09-05T02:29:00Z</dcterms:modified>
  <cp:revision>3</cp:revision>
  <dc:subject/>
  <dc:title/>
</cp:coreProperties>
</file>