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2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22"/>
        </w:rPr>
        <w:t>年第一批注册安全工程师注册人员名单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21"/>
        </w:rPr>
      </w:pPr>
      <w:r>
        <w:rPr>
          <w:rFonts w:cs="Arial" w:ascii="宋体;SimSun" w:hAnsi="宋体;SimSun"/>
          <w:b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74"/>
        <w:gridCol w:w="1275"/>
        <w:gridCol w:w="1275"/>
        <w:gridCol w:w="1275"/>
        <w:gridCol w:w="1275"/>
      </w:tblGrid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美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　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理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璐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华飞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伟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庆友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建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　洋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兵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华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建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栋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响华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君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绍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华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来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延续注册人员（</w:t>
      </w:r>
      <w:r>
        <w:rPr>
          <w:rFonts w:cs="宋体;SimSun" w:ascii="宋体;SimSun" w:hAnsi="宋体;SimSun"/>
          <w:b/>
          <w:color w:val="000000"/>
          <w:sz w:val="24"/>
        </w:rPr>
        <w:t>5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1273"/>
        <w:gridCol w:w="1285"/>
        <w:gridCol w:w="1285"/>
        <w:gridCol w:w="1273"/>
        <w:gridCol w:w="1285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海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福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荣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涛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金初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雄伟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卫锋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春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向明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进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末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泳华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云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枫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明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伟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锡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立坚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鹏勇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根东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矿来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险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志仪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勤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明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跃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华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飞达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华钧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烈洪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旭辉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旭东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财有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晓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国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雷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列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林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碧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普祥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丙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秉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胜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乐鸣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巍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成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静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遂祥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燕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旭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86"/>
        <w:gridCol w:w="1287"/>
        <w:gridCol w:w="1275"/>
        <w:gridCol w:w="1275"/>
        <w:gridCol w:w="1275"/>
      </w:tblGrid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大世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木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碧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卫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治翰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普祥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丙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胜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秉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乐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成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静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遂祥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燕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旭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重新注册人员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/>
        <w:t>贾立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2:00Z</dcterms:created>
  <dc:creator> </dc:creator>
  <dc:description/>
  <cp:keywords/>
  <dc:language>en-US</dc:language>
  <cp:lastModifiedBy>龚永宏/oasys</cp:lastModifiedBy>
  <cp:lastPrinted>2012-02-06T17:03:00Z</cp:lastPrinted>
  <dcterms:modified xsi:type="dcterms:W3CDTF">2012-02-06T09:05:00Z</dcterms:modified>
  <cp:revision>41</cp:revision>
  <dc:subject/>
  <dc:title>池长概</dc:title>
</cp:coreProperties>
</file>