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22"/>
        <w:gridCol w:w="1222"/>
        <w:gridCol w:w="1222"/>
        <w:gridCol w:w="1445"/>
        <w:gridCol w:w="1222"/>
        <w:gridCol w:w="1222"/>
      </w:tblGrid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34"/>
              <w:gridCol w:w="1118"/>
              <w:gridCol w:w="1118"/>
              <w:gridCol w:w="1118"/>
              <w:gridCol w:w="1434"/>
              <w:gridCol w:w="111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0"/>
                      <w:szCs w:val="30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5"/>
                      <w:szCs w:val="35"/>
                    </w:rPr>
                    <w:t>丁峰等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5"/>
                      <w:szCs w:val="35"/>
                    </w:rPr>
                    <w:t>2818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51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6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唐春雷段启龙孟祥忠罗国荣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红刚李继光周　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爱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佟　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国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承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祥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志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慧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　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　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郝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腾东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志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祖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边平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文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瑞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志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艳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进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全永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太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正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宗万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金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定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胜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友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正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睿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前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新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常喜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伟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垂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明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洪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云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宇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仁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玉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亢建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焕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平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立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力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立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福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如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志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保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妍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英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左继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曙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建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建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传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臻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户玉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党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卫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井长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焦俊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守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裴宁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耿兆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亚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连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立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云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邢红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普永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惠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庆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忠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新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建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维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庞　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景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庆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海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明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庾云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爱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臧盐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维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贺雄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昌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栋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毛仲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耿华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简永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新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迎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炳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汉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贺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曼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　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可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青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忠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宗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邢晨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小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训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　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孙长春周　静孙光晓张念涛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新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凯钱宇明赵大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国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2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兰　剑蒋东云王洪波杨增才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锦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春龙朱志永王成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国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海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奋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东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臧孟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大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博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杭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玉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敏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丽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立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翟立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胜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永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房二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华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俊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　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津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凡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学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隋新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鹏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兴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庆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玉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江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金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云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庆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宝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俊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立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洪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景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耀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　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丙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红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景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会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邵长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勇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世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国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立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底志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坤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光彬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记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国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延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常力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恩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庆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永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志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渠忠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金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洪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褚力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秦永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树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宗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兆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自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永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俊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汤忠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学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逢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栗新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来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文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慧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明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智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建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国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庆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建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　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富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志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兰锁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亚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才彦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贝秀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么贵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鲁谦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巍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滕先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孔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进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春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伟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5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石峰松吕庆龙王跃斌刘建青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支永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军韩晓军牛仙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耀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小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小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维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永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　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斌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洁</w:t>
                  </w:r>
                  <w:r>
                    <w:rPr>
                      <w:sz w:val="28"/>
                      <w:szCs w:val="28"/>
                    </w:rPr>
                    <w:t>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旭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金岭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润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幸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雪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焦晓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海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明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志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利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田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鹏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柴坤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管中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文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爱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欣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海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玉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永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建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志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华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翠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吉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闫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晋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勇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立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慧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洪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军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春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　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李瑞江李保明李进峰张　勇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德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瑞兵罗丹波黄永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贵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志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文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惠　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光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登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红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栾　会靳皎武刘洪珠王　伟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永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边克双张建军付洪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文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先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洪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汉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温树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　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朴万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功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敬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　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东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秋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大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福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辛　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振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　雪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志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振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雅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宝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</w:t>
                  </w:r>
                  <w:r>
                    <w:rPr>
                      <w:sz w:val="28"/>
                      <w:szCs w:val="28"/>
                    </w:rPr>
                    <w:t>芃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8"/>
                      <w:szCs w:val="28"/>
                    </w:rPr>
                    <w:t>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文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克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耿桂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　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宿一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宏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霍家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长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王　莹李艳秋王华东董士榜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　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公祥东吴　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杨继楠曹　霞孙馨梅张　东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艳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伟张俊勇陈亚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彦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红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卜晓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艳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衍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传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怀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国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秋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靳钢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保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法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　滨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苗春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继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8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张立超朱会超屠春军柳书卿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奚洪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旭鹏陈秋伟张岳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屠荣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汇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广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玉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小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县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荣中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国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佳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卜丽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龚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阳继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岑小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天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金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长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留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中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兴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奚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滕凌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向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施晨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首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晓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江山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永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君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　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勇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旭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春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须黎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海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洪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佩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万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咏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陈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乐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伟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士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　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利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施铁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学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　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凡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庞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鸣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雨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建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自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卓春洪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烨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康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林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沙　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杰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忠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更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9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许传文程言广潘小军王　珍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爱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元元刘　杰唐剑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好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振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小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志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中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洪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定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鹏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振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新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广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常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义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海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茂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玉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庆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忠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卫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苗启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祝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窦业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成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日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　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世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树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进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以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小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剑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国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宏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詹崇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颜　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如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文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芳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夫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和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文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　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建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德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文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岳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永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郁卫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奕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季小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金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　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红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者尧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雅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守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骆名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束帮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佳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何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晓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沃玉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宣曙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宜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保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</w:t>
                  </w:r>
                  <w:r>
                    <w:rPr>
                      <w:sz w:val="28"/>
                      <w:szCs w:val="28"/>
                    </w:rPr>
                    <w:t>啟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8"/>
                      <w:szCs w:val="28"/>
                    </w:rPr>
                    <w:t>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　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雪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中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继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臧学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飞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兰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宇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树凡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操乐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红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荣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陈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严法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同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春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　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小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占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　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文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庆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海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安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邵伟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志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遇宝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冬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永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庆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克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　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正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蒙庚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书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文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汤英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仇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慎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尤东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成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宏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美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东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时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　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玉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星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卫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红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筱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治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延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卫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兴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大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宗宝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丽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福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国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刚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振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秦宝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家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官华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文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浩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鲁丽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季　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佟光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洁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海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进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军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凌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双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酉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鑫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从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晓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葛启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光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乃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童雨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道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福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艳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容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晓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抄玉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翁应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建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俊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　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谯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固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兴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永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富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湖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红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太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春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洪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明中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永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东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史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荣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言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志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长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春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占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绍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春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仇仁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志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绍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传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伸洪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士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德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运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瑞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申文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昕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　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戴朝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小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　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顾鹏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宗军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永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郝庆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立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长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锁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品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国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向祥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还士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伟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川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喜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42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李信江顾强中陈　伟熊成寿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耘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华海胡　垚邱永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成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司怀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金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小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志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小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邵君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新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佳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向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文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娄永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商忠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卓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校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长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顺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钗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尚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卓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敏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寿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　珂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建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贤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俊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伟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尹　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正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格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立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剑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礼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楚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江观全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华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洪海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建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新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伟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晓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伍德松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建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柏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佳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定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天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忠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晓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尔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厉学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中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楼俞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东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建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大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春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素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江荣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景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雪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正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志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赖水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其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凯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国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裴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　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云平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建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国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伟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永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沃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邱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和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清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海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美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海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意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修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　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玛</w:t>
                  </w:r>
                  <w:r>
                    <w:rPr>
                      <w:sz w:val="28"/>
                      <w:szCs w:val="28"/>
                    </w:rPr>
                    <w:t>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奚根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应全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木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佳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　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河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施宇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咸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晓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尊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国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戎建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希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颜聪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丽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楼红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　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京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炎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宗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旷楚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隋新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万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荣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文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项吴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晓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哲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传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军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裴　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科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桂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先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国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钢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人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庆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司伟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涂小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　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涂　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显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小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伟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柳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佰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睿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泽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倪娅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莫　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方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宗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倪来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建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管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征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继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文柏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华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美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劲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文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毛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彦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龚昌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祝晓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华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卫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卫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建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劲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象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小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飞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化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郁　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尹章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骥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楼云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其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卫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沙兆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　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颖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国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建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小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卫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鲍建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鸿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鲁　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勇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海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沛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　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黎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樊志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路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建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　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立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哲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卓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晓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　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明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惠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乐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大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德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校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童跃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成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丹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取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乔宝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宓雪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宝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樊万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云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瞿　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景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文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毕　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傅本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益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邱玉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在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锦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季锋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宪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碧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艳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国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龚文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齐新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孝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欧阳朝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　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树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盛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裘　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家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会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常忠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慧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　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少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秀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华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小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建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彦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世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淑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光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毛胜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志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预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云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邱　彬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军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永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国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赖焕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旭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建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桂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双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詹林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跃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光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应高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倪大尧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元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永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童书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思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灿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天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育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国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自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华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军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国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易　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揭小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史文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瑞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华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小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芦文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锡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瑞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家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桂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小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永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汤惠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伟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连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承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　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君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和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君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郎启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勇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贤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翁纪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先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秋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凡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水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杰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建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俞　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司中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小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白红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柏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利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雪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巧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鲁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国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媛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耿江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瑞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伟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伟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宗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锦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汉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尚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文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莫青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富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洪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灵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柴俊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立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雷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爱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毛小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忠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水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晓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洪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纯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春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迟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自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洪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集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志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小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建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锦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荣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正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路许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飞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0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张　尧马　翔俞能宏余持家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家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时利周　晨张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炳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可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曙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修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丰文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红</w:t>
                  </w:r>
                  <w:r>
                    <w:rPr>
                      <w:sz w:val="28"/>
                      <w:szCs w:val="28"/>
                    </w:rPr>
                    <w:t>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鲍大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舒　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庆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传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安雪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　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亚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太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经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美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正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莉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天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国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学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际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进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训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国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维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恩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红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振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屈继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海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黎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永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海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新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庄　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郎金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小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　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栗文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安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正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贵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严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守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丽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传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金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志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书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玉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同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成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　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兆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国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厚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兴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亚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建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开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景双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成红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志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钱德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校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向小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成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为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江　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祥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志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宫文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旭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0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陈启煌蔡秀珍吴士群冯盛治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联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文伟翁　勇卢京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宜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兰永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洪才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德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伟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美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振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国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灿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海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兴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明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育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连朝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佳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彬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根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清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戴秀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小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昌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和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福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凤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路玉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道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之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姚伟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传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　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希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时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安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丛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池天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　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华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伟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东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珍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颜　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严煌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振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建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相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小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少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永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蓝清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永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贺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国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浩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吾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世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翌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淑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善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边运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辉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荣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忠杨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煜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清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明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　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莉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　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传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元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梅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志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　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秋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柳振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海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文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克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家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彦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大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淼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晓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伟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庄海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戴文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杨桃花张天岳涂清艳席　宁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国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兴旺张　丽丁　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绍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谌昔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蒙德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占卫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水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涂金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敬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裕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5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商子谦王双安李　鹏武可娟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保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晓折张燕春贾保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洪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从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加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延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高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贵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帮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方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司清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俊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传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长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存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伏胜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景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双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均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玉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吉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希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宏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红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士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德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启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谷元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永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庞尚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永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金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成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华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代　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房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建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延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华　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爱玲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范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英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君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自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学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坤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长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维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　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　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修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庄金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书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张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立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保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申良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有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爱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润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荣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福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盛瑞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邵坤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旭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东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友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炳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传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兴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红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树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丽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司　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　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明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务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　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晓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正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大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艳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善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白利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虹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代国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季兆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日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金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淑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桂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江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单光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申作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玉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仕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戴金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章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文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明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义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卫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田冠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志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玉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红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建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苗元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隗元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光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新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初洪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秋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建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仝亚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能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秀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吉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传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俊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征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5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张建有邱海军余　勇朱俊峰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培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钢王黎明张　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友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根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廷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文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常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永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铁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永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艳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进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远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会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万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良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昊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新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惠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宏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新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　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迎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培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双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华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武平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红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美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清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褚继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自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永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海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牛富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素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小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东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志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焦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代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云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乐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道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义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永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卫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祥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德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焦世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索娟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红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丽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书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苏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青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军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宪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根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明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守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党士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奎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长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慧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玉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海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　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红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良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合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珊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上官国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建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靳振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世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留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书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宏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付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潘云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　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鑫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　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晓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跃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文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明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志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邢来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建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建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东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巧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春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小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巩云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树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利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文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　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　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郝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战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巧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军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铁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小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荣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旭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申达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褚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屈龙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白海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运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胡业恒骆大新邱　灏余昌海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丁新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昌茂叶　盛程理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成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曲卫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　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庄家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　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文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闫昭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　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陈硕宇刘水淼陈红星刘建国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志高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红文谢国华陆作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中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铁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云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利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　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志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魁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汉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　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善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罗裕东王俊建古翠云郑志锋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欧阳志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福生彭水平左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进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宗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洪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宏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锡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柴伟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宗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超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少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红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未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荣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成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国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来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喜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志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祥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桂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清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光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剑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传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高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恒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其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翟德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光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解卫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玉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学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武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中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金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诗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细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海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海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冠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洪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白冠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全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志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　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春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许迪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国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月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连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畅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理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优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海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仁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古集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少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衍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建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莫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晓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安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　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　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评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柯贤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永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莹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术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桂添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勇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铁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芳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红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黎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惠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潮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鲍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文　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祖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怡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扬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木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双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旺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琼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俊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广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龙亚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建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福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世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赖炳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匡雨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普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书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中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志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庆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党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跃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本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武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育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　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建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小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候杰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　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孝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洪　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桂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闵道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丰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绍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庆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廷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永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定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戴雪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志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伍　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　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章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跃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亚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邵光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希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文胜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绵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炳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雷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昌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苏炜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史文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先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伟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鸾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跃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冠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润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俊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仕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雅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蔡东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林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雄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翟金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桂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敏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陆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俊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劲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文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洪乐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利今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孝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石大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小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金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3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黄参廷陈开波蓝　磊刘耕卫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华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刚吴启远唐铭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　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安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归研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存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秀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克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统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班　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善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忠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萍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球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丞</w:t>
                  </w:r>
                  <w:r>
                    <w:rPr>
                      <w:sz w:val="28"/>
                      <w:szCs w:val="28"/>
                    </w:rPr>
                    <w:t>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慧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新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乃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韦玉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宝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　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昌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交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小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焕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孙庆军林国永梁金凤卢福永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晏宏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爱成王嘉慧戚宏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8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王宏章唐　飞罗　晗徐文亮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　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鹏波赵　娜王国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　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元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景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祥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庆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林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忠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书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显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秦　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志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安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代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正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于俊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国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薛社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　鑫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翁光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东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科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永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代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应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巫政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　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明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智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乔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晓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雄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范长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艳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蒲正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樊志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葆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崔风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严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明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发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俊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志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林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君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子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辉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严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启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清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启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光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婧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士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新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9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廖　强田　毅古国忠刘成俊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小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晓辉李小静徐　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先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惠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　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郑素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钟传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晓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国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伍夕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游渡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史宣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孔志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小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长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　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　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熊玉铭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晏晓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晓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海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劲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桂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蒋　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青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明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东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礼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雷爵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秦　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振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祝　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禄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　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世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剑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君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严国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和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军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韩庆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勇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秋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关议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牟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远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志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开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文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向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莉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严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施亚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万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志翼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舒仕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喻　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米　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杰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武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明兴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克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敬正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戈文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帅志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凌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晨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曾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定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晏云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开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久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廖祖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荣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贵秒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吴定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大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必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代永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陶丽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增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桂为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加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　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杜依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伍文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艳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智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　</w:t>
                  </w:r>
                  <w:r>
                    <w:rPr>
                      <w:sz w:val="28"/>
                      <w:szCs w:val="28"/>
                    </w:rPr>
                    <w:t>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关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代学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史　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彭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龙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田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宏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祝荫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颜士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坚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文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茂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进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永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鹏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中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季应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存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宏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兴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世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麻红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周　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永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宗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绍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志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余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门　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阮文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家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煌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邹　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德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启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殷　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香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金利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谭邦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付根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翟洪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何剑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维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粟春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建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　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龙　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梁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左其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秉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万礼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　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赖德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廖超良秦　宇罗文秀 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万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李常青赵黔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杨　威田传华李　泽江尚军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彦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珩吴伟员王远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应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耿正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美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尹加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孙石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单宏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建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安海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袁石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邓尉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海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龚德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和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文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文强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玉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继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冯海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亚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陈登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庭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汪志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邱　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7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武玉格闫　昭赵　巍刘小建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赵小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肖海涛田万东孙士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娜仁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铁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建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单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申　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晓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亚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方锋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沈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孟子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建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党军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任立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郭瑞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建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夏志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春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　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佩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乔广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董　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晓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海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黄云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高申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唐　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谢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白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曹岩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时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姜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尉亦青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罗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程道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符义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云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西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传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汉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齐来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旭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朱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锋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宋　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胡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江　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郝永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俊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　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侯卫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门贤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宇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岳国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宫立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车　浩张灵敏张久平王守武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徐兆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李艳民贺志涛李有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盛增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段永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马立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卢长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明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荣振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魏周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王照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田家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吕盈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靳艳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贾春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殷湘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志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刘旭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张　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陈善修赵菊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叶　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王金国贾新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汝文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28"/>
                      <w:szCs w:val="28"/>
                    </w:rPr>
                    <w:t>人 ） 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  <w:t>贡文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8"/>
                      <w:szCs w:val="2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295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闫　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田　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艳阁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少雄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书文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学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志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贵宝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世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永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韩宝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遍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　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有江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清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夏春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占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晓南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裴连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钦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仲达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　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司　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明举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明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仝中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可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百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　鉴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尹湘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葛连云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祁风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仇凤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余五一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玲妹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志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志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　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晓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鲁高锋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小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均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克军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广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劲松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　青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　勇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才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汪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宇明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　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　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迎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旭</w:t>
            </w:r>
            <w:r>
              <w:rPr>
                <w:sz w:val="28"/>
                <w:szCs w:val="28"/>
              </w:rPr>
              <w:t>湧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关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磊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田　森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毛自根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戴天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严国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　莹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慕丕全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伟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华樟勤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伟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峰晓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斯纪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鑫云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闫运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泽鑫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黎　坤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晓椿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　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命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金建宏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陶雄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会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纪　伟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亿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彩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龙晓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吕剑强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范久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仕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玉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梅向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卿　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劲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圣波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东亮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裘海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建祥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井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谷利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师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永鹤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军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　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　涛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振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　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光跃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宋　波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汤　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　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陶玉武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余　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韩晓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　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二宝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汤晓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明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　蕤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钟声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跃鹏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润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钟信斌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翁金模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明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裴红岩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立山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永红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封荣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鸿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鄢晓丹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段冬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劲松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冯保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明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辛　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姜丽萍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振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宗宾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丙昌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祥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光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范宗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愉冬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娄亮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　豹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武传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立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振起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华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柳光周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　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传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碧文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房士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江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秦　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占京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延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彦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永俊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封春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明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闫庆尧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秋菊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全良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巩志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梅环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贵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兴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宝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晚霞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巴虎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仙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俊岭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卫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俊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红远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世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治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素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　华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志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6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翊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建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维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　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　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国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伍克亮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宗幸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兴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龙　琼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邹　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明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永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夏明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科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　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盛　旭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侯希武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绍志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建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泽书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规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袁文熙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湘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谦正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志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　洋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肖　峰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唐　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汝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子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文祥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红桃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合贵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长征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　硕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运鹏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欧阳文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　昶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欧阳学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乐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吕云华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邝世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田卫国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伟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龚新跃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茂才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建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欧阳</w:t>
            </w:r>
            <w:r>
              <w:rPr>
                <w:sz w:val="28"/>
                <w:szCs w:val="28"/>
              </w:rPr>
              <w:t>彧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彩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红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美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　敏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潘自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　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尹美林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　球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小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景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笃荣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永昌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海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唐　灿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骆　平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　波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　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夏新源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群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运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雷　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颜南令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丘志杨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运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　群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旭日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唐　琦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仁才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日强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攀峰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绍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国儒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　欧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亮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荣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　松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广清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韦显相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荣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　奎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兴荣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　祥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范超怀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仕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彩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志刚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冯国益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华东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祥伟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述成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贾　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晏成洪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长生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　杰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瑜伟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肖映根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丁　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　云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蒋建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贾谨珲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国斌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武军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建党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普军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余中川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焦恒玉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世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104"/>
        <w:gridCol w:w="2103"/>
        <w:gridCol w:w="616"/>
        <w:gridCol w:w="616"/>
        <w:gridCol w:w="616"/>
        <w:gridCol w:w="616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庆华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祖权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焦爱琴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丁　锐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小红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延铸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以震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隋宪生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　逸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洪金广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朝雄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玉亮</w:t>
            </w:r>
          </w:p>
        </w:tc>
        <w:tc>
          <w:tcPr>
            <w:tcW w:w="21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6:00Z</dcterms:created>
  <dc:creator>User</dc:creator>
  <dc:description/>
  <dc:language>en-US</dc:language>
  <cp:lastModifiedBy>wss</cp:lastModifiedBy>
  <dcterms:modified xsi:type="dcterms:W3CDTF">2012-04-19T02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