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sz w:val="30"/>
        </w:rPr>
        <w:t>：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度全国一级建造师各报名点联系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68"/>
        <w:gridCol w:w="2927"/>
        <w:gridCol w:w="1731"/>
      </w:tblGrid>
      <w:tr>
        <w:trPr>
          <w:trHeight w:val="53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平潭综合实验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北大路</w:t>
            </w: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sz w:val="24"/>
              </w:rPr>
              <w:t>号省住建厅建设公寓</w:t>
            </w: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建设执业资格注册管理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1-87615694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福新路</w:t>
            </w: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sz w:val="24"/>
              </w:rPr>
              <w:t>号福州三建四楼福州市建筑业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福州市城乡建设委员会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591-87520387  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美湖路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楼厦门建设培训中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建设与管理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92-2200289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市丰泽区政府西侧市行政服务中心三楼建设局窗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5-22132223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市胜利东路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6-2927973</w:t>
            </w:r>
          </w:p>
        </w:tc>
      </w:tr>
      <w:tr>
        <w:trPr>
          <w:trHeight w:val="76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市荔城区延寿路</w:t>
            </w:r>
            <w:r>
              <w:rPr>
                <w:rFonts w:eastAsia="仿宋_GB2312" w:cs="宋体;SimSun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三明市三元区中山路</w:t>
            </w:r>
            <w:r>
              <w:rPr>
                <w:rFonts w:eastAsia="仿宋_GB2312" w:cs="宋体;SimSun" w:ascii="仿宋_GB2312" w:hAnsi="仿宋_GB2312"/>
                <w:sz w:val="24"/>
              </w:rPr>
              <w:t>258</w:t>
            </w:r>
            <w:r>
              <w:rPr>
                <w:rFonts w:ascii="仿宋_GB2312" w:hAnsi="仿宋_GB2312" w:cs="宋体;SimSun" w:eastAsia="仿宋_GB2312"/>
                <w:sz w:val="24"/>
              </w:rPr>
              <w:t>号三明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设执业资格注册管理中心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8-8339968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平市玉屏北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二楼建筑业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平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龙岩行政服务中心二楼建设局窗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市闽东中路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号建设科技大楼建筑业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3-2977355</w:t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175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微软用户</dc:creator>
  <dc:description/>
  <cp:keywords/>
  <dc:language>en-US</dc:language>
  <cp:lastModifiedBy>力光燕</cp:lastModifiedBy>
  <cp:lastPrinted>2012-05-02T09:03:00Z</cp:lastPrinted>
  <dcterms:modified xsi:type="dcterms:W3CDTF">2012-05-02T06:58:00Z</dcterms:modified>
  <cp:revision>2</cp:revision>
  <dc:subject/>
  <dc:title>附件1：</dc:title>
</cp:coreProperties>
</file>