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建初级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840"/>
      </w:tblGrid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雅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枝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红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乌力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千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宸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永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慧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彦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睿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翔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泽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欣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馨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婷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二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素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广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艳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惠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彩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乐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姣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文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雅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俞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小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若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胜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运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元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虹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媛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7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冬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一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孔梓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亭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雪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凤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桂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二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渊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利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郗浩翔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力格尔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园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孟承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梦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智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学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镜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文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慧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卓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晓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若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美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亦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俊秀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振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凤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素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红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雅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启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燕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雪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丽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斯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小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萌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浩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学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舒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长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胜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亚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4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克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凤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丽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梅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章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严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竞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立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胜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淑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晶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怡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洛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昀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耀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宇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春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蔚桂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凯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慧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乃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宝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建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敬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秋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艳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晓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玲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利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焕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高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艳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春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埔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振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东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文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居元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嘉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赫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锦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佼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雄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艳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光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士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廷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蔚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银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冬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西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建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云跃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志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文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兴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格尔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超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彩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剑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4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淑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治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月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凤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中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亚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蔓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秀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彼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林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心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宏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娅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丽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利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依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雅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艳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雪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明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钮燕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瑞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林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学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宝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虎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丽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睢晓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燕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培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堃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玉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潇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鹏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继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莉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银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颖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宝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红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玉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雅芝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慧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旭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晓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阳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亚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思劦思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邴旭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羽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宇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忱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星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志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彩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亚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志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慧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兰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4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文德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牧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景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雅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宏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玉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存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晓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翠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国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孟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利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7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艳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珑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耀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利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青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竹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力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双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凯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雪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颖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亚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家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屹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世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明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英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志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佳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治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笑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艳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子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佳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轩辕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嫣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金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智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慧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琛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西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雨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紫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永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琴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灵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竞元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瑞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4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孟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引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慧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化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聿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珂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丽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伴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珠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亚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鹏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保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晓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祥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秀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慧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鹏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彩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连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艳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萌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振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东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媛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晓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嘉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子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文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兵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竞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艳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鸿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宏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慧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志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茹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京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学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明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静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卓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新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政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静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玉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艳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运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星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梦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敏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勒宝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婷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英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蕾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瑞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乃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润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意涵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奕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丽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飞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于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紫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淑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光耀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曼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容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懿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仕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骁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美枝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汝卓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莉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朝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7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7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珊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恒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海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廷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燕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国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向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雪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晓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素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艳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朝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玉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恩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如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醒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精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吉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艳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元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凡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玲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东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伟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彦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梦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倩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田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小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宏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美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亚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子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卓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宁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海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荣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海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汝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子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依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秀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小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雄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增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翠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永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志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琼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克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耀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禹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4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娃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经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佳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连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柒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晓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禾菊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帅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民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浩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洋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4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丽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亚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牡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友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锦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小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燕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旭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佳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红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旭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艳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致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敏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向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日图那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映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瑞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雪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耀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冉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云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丙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瑞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相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柏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翠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晋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垚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乃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七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淑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研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瑞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恩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学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瑞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石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蒙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镇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永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冉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春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晶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鑫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瑞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兵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伟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敏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玛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舒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远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滋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冰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金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娜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再怡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小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建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瑞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碧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玉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成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树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昊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嘉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美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淑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燕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小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佳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珈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家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福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美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鹃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淼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妮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鸿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4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亚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银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娜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宝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秀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杲秀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卓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如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海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伟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晓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雅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丹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改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耀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克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柏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竹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娇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杉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荷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鹏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久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呼斯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远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春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雄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玉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水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晓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雅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志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志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源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瑞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红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树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耀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江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雅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音乌齐日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晅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文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雅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粉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嘉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雪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震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小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孟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旭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水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宏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嘉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韬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跃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天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根苏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燕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淑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剑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心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楠心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彤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黎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利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凝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佳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佳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鹏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晓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胜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红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日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世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博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文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慧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亮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晓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家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艳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献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萨日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荷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懿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雅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莉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应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4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国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轶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林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远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国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蒙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文姝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瑞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方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宝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蕊荔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雄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高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伟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晓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艺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冰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静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兴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凤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义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美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美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杨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春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阿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胜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奇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元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健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智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强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扬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图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雅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1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泫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海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靖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亚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江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撖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国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玉兄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兵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秀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雄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冬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馨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爱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银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撼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中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志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敏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东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红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培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4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希叶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尔顿套格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艳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一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中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亮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海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雨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荷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慧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欣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艳红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聪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志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会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锦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政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靖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铭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丽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兴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晓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泉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广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4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静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春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泽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佳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艳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丹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冬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英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帆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琼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利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宏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高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世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红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0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家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肖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志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海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通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7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水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乐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小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鹏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利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5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吉斯古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利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宸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西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海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春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亚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若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维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荣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来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春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6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玉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麓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和毕力格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兰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志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腾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玉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云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东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明月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卓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彦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一菡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春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炜烨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聪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永祥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应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娅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志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金鑫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天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岩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丹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阿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日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俊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艳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洁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思珍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如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松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蔚建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娇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英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益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靖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满都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珈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9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得华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常青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媛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硕磊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靓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贵彬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宪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露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4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瑞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羽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亚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0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2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治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键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0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伟光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5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秀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建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建强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聪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超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准考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利兵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5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国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1053036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涛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303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秋林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41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峰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乐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4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8053045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振兴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平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7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胤彤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79053048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东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4053049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1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虹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3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霞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0053054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蕊</w:t>
            </w:r>
          </w:p>
        </w:tc>
      </w:tr>
    </w:tbl>
    <w:p>
      <w:pPr>
        <w:pStyle w:val="Normal"/>
        <w:jc w:val="center"/>
        <w:rPr/>
      </w:pPr>
      <w:r>
        <w:rPr/>
        <w:t>土建中级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40"/>
      </w:tblGrid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秀请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和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山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文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燕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伟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明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磊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瑞娟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栋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利军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峰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倩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倩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婷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娜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燕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君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林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东令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羽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兆宇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文静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明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红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继翔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慧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影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乐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仙枝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凤丽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利华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艳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可歆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丽君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园园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美娟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琛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冬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雅秋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源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建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娅琼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睿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苏娟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国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志刚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亚茹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彩芬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智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春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雪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楠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慧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雅茹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敏俊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春涛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吉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俊峰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卫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燕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丽沙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广俊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日古木拉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云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彩燕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娇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智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静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磊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民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宏伟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燕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靖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4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继贤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达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瑞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冬雁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文慧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东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燕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炯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晓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东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4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红娟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琪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燕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业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军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艳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丰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璇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艳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艳波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峰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琴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凯丽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敏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呈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美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华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荣高娃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8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艳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爱英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美珍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5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高峰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华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美峰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苏日娜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9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吉虎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6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敏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405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梅</w:t>
            </w:r>
          </w:p>
        </w:tc>
      </w:tr>
    </w:tbl>
    <w:p>
      <w:pPr>
        <w:pStyle w:val="Normal"/>
        <w:jc w:val="center"/>
        <w:rPr/>
      </w:pPr>
      <w:r>
        <w:rPr/>
        <w:t>电气初级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40"/>
      </w:tblGrid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显英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仁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梅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艳红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仁来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刚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湘琴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雪敏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彩琴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娜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三桃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思宇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龙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新山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雨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鑫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利美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亮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军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茹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光明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江涛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奋北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飞辉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变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源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乐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敏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春雨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成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利利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丽婷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宏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利恩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永强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向宇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云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丹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春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雁雯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丽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爱峰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柳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琴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其如拉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翠云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健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潮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星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宇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宏茂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2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成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7063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世伟</w:t>
            </w:r>
          </w:p>
        </w:tc>
      </w:tr>
    </w:tbl>
    <w:p>
      <w:pPr>
        <w:pStyle w:val="Normal"/>
        <w:jc w:val="center"/>
        <w:rPr/>
      </w:pPr>
      <w:r>
        <w:rPr/>
        <w:t>电气中级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340"/>
      </w:tblGrid>
      <w:tr>
        <w:trPr>
          <w:trHeight w:val="31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8063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8063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8063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美凤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8063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德丽</w:t>
            </w:r>
          </w:p>
        </w:tc>
      </w:tr>
    </w:tbl>
    <w:p>
      <w:pPr>
        <w:pStyle w:val="Normal"/>
        <w:jc w:val="center"/>
        <w:rPr/>
      </w:pPr>
      <w:r>
        <w:rPr/>
        <w:t>暖通初级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940"/>
      </w:tblGrid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飞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霞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宏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利桃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雷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利平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洪岩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翔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峰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春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彩霞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利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洁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润平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毅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蓉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凯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少美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丽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娇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苏芳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宏宇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飞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爱玲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丽娜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兵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秀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吉生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午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婷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婧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菊花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娅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秋丽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靖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雅娟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娟娟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强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婷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文贞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炳旭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飞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峻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贵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阳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珏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峰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燕红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艳清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晶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云飞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群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楠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森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继承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凯敏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姝娉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敏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艳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文哲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成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燕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美林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环宇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平</w:t>
            </w:r>
          </w:p>
        </w:tc>
      </w:tr>
    </w:tbl>
    <w:p>
      <w:pPr>
        <w:pStyle w:val="Normal"/>
        <w:jc w:val="center"/>
        <w:rPr/>
      </w:pPr>
      <w:r>
        <w:rPr/>
        <w:t>暖通中级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40"/>
      </w:tblGrid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6063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德敏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6063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京京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606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606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6063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6063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6063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燕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008305606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占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1:00Z</dcterms:created>
  <dc:creator>User</dc:creator>
  <dc:description/>
  <cp:keywords/>
  <dc:language>en-US</dc:language>
  <cp:lastModifiedBy>User</cp:lastModifiedBy>
  <dcterms:modified xsi:type="dcterms:W3CDTF">2013-07-08T02:52:00Z</dcterms:modified>
  <cp:revision>2</cp:revision>
  <dc:subject/>
  <dc:title/>
</cp:coreProperties>
</file>