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</w:t>
      </w:r>
      <w:bookmarkStart w:id="0" w:name="zi"/>
      <w:r>
        <w:rPr>
          <w:rFonts w:ascii="黑体;SimHei" w:hAnsi="黑体;SimHei" w:eastAsia="黑体;SimHei"/>
          <w:sz w:val="32"/>
        </w:rPr>
        <w:t>会</w:t>
      </w:r>
      <w:bookmarkEnd w:id="0"/>
      <w:r>
        <w:rPr>
          <w:rFonts w:ascii="黑体;SimHei" w:hAnsi="黑体;SimHei" w:eastAsia="黑体;SimHei"/>
          <w:sz w:val="32"/>
        </w:rPr>
        <w:t>〔</w:t>
      </w:r>
      <w:bookmarkStart w:id="1" w:name="nian"/>
      <w:r>
        <w:rPr>
          <w:rFonts w:eastAsia="黑体;SimHei" w:ascii="黑体;SimHei" w:hAnsi="黑体;SimHei"/>
          <w:sz w:val="32"/>
        </w:rPr>
        <w:t>2016</w:t>
      </w:r>
      <w:bookmarkEnd w:id="1"/>
      <w:r>
        <w:rPr>
          <w:rFonts w:ascii="黑体;SimHei" w:hAnsi="黑体;SimHei" w:eastAsia="黑体;SimHei"/>
          <w:sz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</w:rPr>
        <w:t>1993</w:t>
      </w:r>
      <w:bookmarkEnd w:id="2"/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72"/>
        <w:rPr/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年北京市会计专业技术初级资格考试</w:t>
      </w:r>
      <w:r>
        <w:rPr>
          <w:rFonts w:ascii="仿宋_GB2312" w:hAnsi="仿宋_GB2312" w:cs="仿宋_GB2312" w:eastAsia="仿宋_GB2312"/>
          <w:b/>
          <w:sz w:val="32"/>
          <w:szCs w:val="32"/>
        </w:rPr>
        <w:t>现场审核地点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2440"/>
        <w:gridCol w:w="3080"/>
        <w:gridCol w:w="244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 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3738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会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朝阳门外潘家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1229895</w:t>
            </w:r>
          </w:p>
        </w:tc>
      </w:tr>
      <w:tr>
        <w:trPr>
          <w:trHeight w:val="90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启点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地安门西大街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平安商务楼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003090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152652</w:t>
            </w:r>
          </w:p>
        </w:tc>
      </w:tr>
      <w:tr>
        <w:trPr>
          <w:trHeight w:val="12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博瑞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三里河三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木樨地桥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瑞学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57828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现代经济贸易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陶然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3707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经济科学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西直门内南草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60173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  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现代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团结湖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结湖大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64907</w:t>
            </w:r>
          </w:p>
        </w:tc>
      </w:tr>
      <w:tr>
        <w:trPr>
          <w:trHeight w:val="11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社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里本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和平里南口砖角楼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大厦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前线杂志社对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255525</w:t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经贸在线教育培训中心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奥林匹克体育中心北门入口往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82060</w:t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机械工业管理局党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潘家园东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284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  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招生考试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层平房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望园西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188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139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业余大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八角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（石景山区党校向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2578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7535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职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知春里校区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知春东里小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东门二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17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3288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管理教育中心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新桥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政府对面）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51547  698441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  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成人教育中心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燕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1948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61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110005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（房山区政府第三办公区大厅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  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体育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062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8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  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财政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新顺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41236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 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财贸职业学院（电教馆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关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321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社区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大兴区社区学院北楼二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965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246760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  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服务中心财政窗口（亦城国际大厦裙楼二层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荣华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575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8004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层大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61606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北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区小中富乐一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  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区东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26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3782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  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延庆区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延庆区新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02469</w:t>
            </w:r>
          </w:p>
        </w:tc>
      </w:tr>
    </w:tbl>
    <w:p>
      <w:pPr>
        <w:pStyle w:val="Normal"/>
        <w:snapToGrid w:val="false"/>
        <w:spacing w:lineRule="exact" w:line="520"/>
        <w:ind w:firstLine="46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32:00Z</dcterms:created>
  <dc:creator>李继红</dc:creator>
  <dc:description/>
  <cp:keywords/>
  <dc:language>en-US</dc:language>
  <cp:lastModifiedBy>卢苇</cp:lastModifiedBy>
  <cp:lastPrinted>2016-10-20T10:33:00Z</cp:lastPrinted>
  <dcterms:modified xsi:type="dcterms:W3CDTF">2016-10-20T02:34:00Z</dcterms:modified>
  <cp:revision>7</cp:revision>
  <dc:subject/>
  <dc:title>附件：</dc:title>
</cp:coreProperties>
</file>