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28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社会工作者考试《社会工作法规与政策》真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单项选择题（共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个小题，每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。每题的备选项中，只有一个最符合题意）</w:t>
      </w:r>
    </w:p>
    <w:p>
      <w:pPr>
        <w:pStyle w:val="Style15"/>
        <w:keepNext w:val="false"/>
        <w:keepLines w:val="false"/>
        <w:widowControl/>
        <w:numPr>
          <w:ilvl w:val="0"/>
          <w:numId w:val="10"/>
        </w:numPr>
        <w:spacing w:before="280" w:after="2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  </w:t>
      </w:r>
      <w:r>
        <w:rPr>
          <w:sz w:val="24"/>
          <w:szCs w:val="24"/>
          <w:lang w:eastAsia="zh-CN"/>
        </w:rPr>
        <w:t>根据《规章制定程序》，下列词语中，可用作国务院部门规章名称的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11"/>
        </w:numPr>
        <w:spacing w:before="0" w:after="28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</w:t>
      </w:r>
    </w:p>
    <w:p>
      <w:pPr>
        <w:pStyle w:val="Style15"/>
        <w:keepNext w:val="false"/>
        <w:keepLines w:val="false"/>
        <w:widowControl/>
        <w:numPr>
          <w:ilvl w:val="0"/>
          <w:numId w:val="11"/>
        </w:numPr>
        <w:spacing w:before="0" w:after="28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条例</w:t>
      </w:r>
    </w:p>
    <w:p>
      <w:pPr>
        <w:pStyle w:val="Style15"/>
        <w:keepNext w:val="false"/>
        <w:keepLines w:val="false"/>
        <w:widowControl/>
        <w:numPr>
          <w:ilvl w:val="0"/>
          <w:numId w:val="11"/>
        </w:numPr>
        <w:spacing w:before="0" w:after="28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暂行条例</w:t>
      </w:r>
    </w:p>
    <w:p>
      <w:pPr>
        <w:pStyle w:val="Style15"/>
        <w:keepNext w:val="false"/>
        <w:keepLines w:val="false"/>
        <w:widowControl/>
        <w:numPr>
          <w:ilvl w:val="0"/>
          <w:numId w:val="11"/>
        </w:numPr>
        <w:spacing w:before="0" w:after="28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.</w:t>
      </w:r>
      <w:r>
        <w:rPr>
          <w:sz w:val="24"/>
          <w:szCs w:val="24"/>
          <w:lang w:val="en-US" w:eastAsia="zh-CN"/>
        </w:rPr>
        <w:t>根据《未成年人保护法》，对违法犯罪未成年人，实行教育、感化、挽救的方针，坚持（）的原则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育为主、劳动为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化为主、挽救为辅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育为主、惩罚为辅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劳动为主、惩罚为辅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某民营企业有意投资兴建残疾人拖养服务公寓——“暖巢”，经反复论证，认为可以通过提升服务档次、扩大服务品种，实现微利或更好效益，遂决定将“暖巢”申办为营利性机构。根据《关于加快发展残疾人拖养服务的意见》，下列关于“暖巢”享受扶持政策的说法，正确的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以接收单位捐赠，不得接收个人捐赠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与公办残疾人拖养机构享受相同的财政投入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与非营利性残疾人托养机构享受相同土地政策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水、用电、用气、用暖，按居民价格标准收费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《农村残疾人扶贫开发纲要（</w:t>
      </w:r>
      <w:r>
        <w:rPr>
          <w:sz w:val="24"/>
          <w:szCs w:val="24"/>
          <w:lang w:val="en-US" w:eastAsia="zh-CN"/>
        </w:rPr>
        <w:t>2011~2020</w:t>
      </w:r>
      <w:r>
        <w:rPr>
          <w:sz w:val="24"/>
          <w:szCs w:val="24"/>
          <w:lang w:val="en-US" w:eastAsia="zh-CN"/>
        </w:rPr>
        <w:t>年）》，下列关于对农村残疾人实施特别扶持的说法，正确的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立重度残疾人免费护理制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免费为残疾人家庭实施居家无障碍改造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残疾人代缴全部的新型农村社会养老保险费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帮助符合条件的贫困残疾人参加新型农村合作医疗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《婚姻法》和《人民法院审理离婚案件处理子女抚养问题的若干具体意见》，下列关于离婚案件中子女抚养的说法，正确的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夫妻离婚后，孩子的抚养关系不可变更，抚养费数额可以变更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夫妻离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后，子女抚育费的给付期限一般至子女独立生活为止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夫妻离婚时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周岁以上的子女，抚养归属应当征求该子女的意见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夫妻离婚后，不直接抚养子女的一方享有探望子女的权利，另一方有协助的义务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《收养法》，下列不满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周岁的未成年人中，可以被收养的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明，父母均身患重病，无力抚养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芳，父母健在，但重男轻女，想生男孩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红，住院治疗期间，父母弃之不顾，联系不上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兰，母亲去世，父亲外出打工，现由外祖母抚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0:58:00Z</dcterms:created>
  <dc:creator>user1</dc:creator>
  <dc:description/>
  <dc:language>en-US</dc:language>
  <cp:lastModifiedBy>user1</cp:lastModifiedBy>
  <dcterms:modified xsi:type="dcterms:W3CDTF">2016-06-19T01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