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多项选择题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下列活动中，属于企业社会工作服务内容的有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职工的减压康乐活动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新入职职工的技术培训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职工的职业生涯指导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职工的绩效考核与奖惩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职工的亲子关系指导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关于中年阶段主要特征的说法，正确的有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情感趋于深沉稳定，婚姻更注重情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认知发展错综复杂，固定智力出现缓慢下降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更年期可能会导致情绪波动，烦躁易怒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能熟练处理各种社会关系，更智慧地解决问题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在事业、地位盒财富上基本达到个人的生活巅峰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社会工作者在个案结案会谈中所涉及到的重要工作包括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处理结案引发的情绪反应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回顾服务过程与成效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确定与服务对象保持交往的方式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讨论与处理工作过程中遗留的问题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讨论结案后服务对象各可能遇到的困难及应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3:14:00Z</dcterms:created>
  <dc:creator>user1</dc:creator>
  <dc:description/>
  <dc:language>en-US</dc:language>
  <cp:lastModifiedBy>user1</cp:lastModifiedBy>
  <dcterms:modified xsi:type="dcterms:W3CDTF">2016-06-19T07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