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_GBK" w:hAnsi="方正小标宋_GBK" w:cs="宋体;SimSun"/>
          <w:b/>
          <w:bCs/>
          <w:color w:val="000000"/>
          <w:kern w:val="0"/>
          <w:sz w:val="32"/>
        </w:rPr>
        <w:t>附件</w:t>
      </w:r>
      <w:r>
        <w:rPr>
          <w:rFonts w:cs="宋体;SimSun" w:ascii="方正小标宋_GBK" w:hAnsi="方正小标宋_GBK"/>
          <w:b/>
          <w:bCs/>
          <w:color w:val="000000"/>
          <w:kern w:val="0"/>
          <w:sz w:val="32"/>
        </w:rPr>
        <w:t>1</w:t>
      </w:r>
    </w:p>
    <w:p>
      <w:pPr>
        <w:pStyle w:val="Normal"/>
        <w:widowControl/>
        <w:ind w:firstLine="6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赵连琪等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51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人符合二级建造师初始注册条件的人员名单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6"/>
        <w:gridCol w:w="992"/>
        <w:gridCol w:w="993"/>
        <w:gridCol w:w="992"/>
        <w:gridCol w:w="1559"/>
        <w:gridCol w:w="818"/>
      </w:tblGrid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注册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格证书编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意见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宝欣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连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0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北方彩新建工集团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4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北方恒基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奎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4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北方恒基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北方恒基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北方恒基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晓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6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德冠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立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6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亘利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建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2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恒鑫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0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恒鑫建筑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3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华远恒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岩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3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鎏铭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8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宁兴达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4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宁兴达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4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宁兴达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20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企航工贸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圣峰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2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顺源电力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高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0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天力基础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小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4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万昌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新宇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8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新宇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新宇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8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新宇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帅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20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新宇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继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46203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银城机电安装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银盛达消防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战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0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银盛达消防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寅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0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永建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2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禹通水利水电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0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正龙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众合泰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少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5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众合泰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继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华普通信机电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1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平罗陈桥建筑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国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昌泰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4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诚德市政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8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宏业建筑装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0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宏业建筑装饰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燕华建筑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阳县建筑集团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7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飞龙翔电力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旭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5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绿川园林绿化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瑞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6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绿川园林绿化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小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6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绿川园林绿化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0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上善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茜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7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上善建设工程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姣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5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玉隆石油化工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16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玉隆石油化工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玉隆石油化工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5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玉隆石油化工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福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156203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firstLine="6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李星红等</w:t>
      </w:r>
      <w:r>
        <w:rPr>
          <w:rFonts w:cs="宋体;SimSun" w:ascii="宋体;SimSun" w:hAnsi="宋体;SimSun"/>
          <w:b/>
          <w:bCs/>
          <w:kern w:val="0"/>
          <w:sz w:val="24"/>
          <w:szCs w:val="32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符合二级建造师增项注册条件的人员名单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28"/>
        <w:gridCol w:w="992"/>
        <w:gridCol w:w="851"/>
        <w:gridCol w:w="1134"/>
        <w:gridCol w:w="1417"/>
        <w:gridCol w:w="993"/>
      </w:tblGrid>
      <w:tr>
        <w:trPr>
          <w:trHeight w:val="4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已注册专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请增项专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格证明编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通过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诚捷祥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39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第二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双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贺兰星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永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3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恒远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张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5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宏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桂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6215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华源通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3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金亿信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31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凯利建筑节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博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2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鎏铭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5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路昊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林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35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鑫和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利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46209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众力拓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210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嘴山市九基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5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锦和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462152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亚兴达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学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5621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铜峡市恒源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X146215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1:00Z</dcterms:created>
  <dc:creator>1</dc:creator>
  <dc:description/>
  <cp:keywords/>
  <dc:language>en-US</dc:language>
  <cp:lastModifiedBy>1</cp:lastModifiedBy>
  <dcterms:modified xsi:type="dcterms:W3CDTF">2016-06-30T01:22:00Z</dcterms:modified>
  <cp:revision>1</cp:revision>
  <dc:subject/>
  <dc:title>附件1</dc:title>
</cp:coreProperties>
</file>