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0"/>
        </w:rPr>
      </w:pPr>
      <w:r>
        <w:rPr>
          <w:rFonts w:ascii="黑体" w:hAnsi="黑体" w:eastAsia="黑体"/>
          <w:sz w:val="36"/>
          <w:szCs w:val="30"/>
        </w:rPr>
        <w:t>基金从业资格全国统一考试大纲</w:t>
      </w:r>
    </w:p>
    <w:p>
      <w:pPr>
        <w:pStyle w:val="Normal"/>
        <w:jc w:val="center"/>
        <w:rPr>
          <w:rFonts w:ascii="黑体" w:hAnsi="黑体" w:eastAsia="黑体"/>
          <w:sz w:val="36"/>
          <w:szCs w:val="30"/>
        </w:rPr>
      </w:pPr>
      <w:r>
        <w:rPr>
          <w:rFonts w:eastAsia="黑体" w:ascii="黑体" w:hAnsi="黑体"/>
          <w:sz w:val="36"/>
          <w:szCs w:val="30"/>
        </w:rPr>
        <w:t>——</w:t>
      </w:r>
      <w:r>
        <w:rPr>
          <w:rFonts w:ascii="黑体" w:hAnsi="黑体" w:eastAsia="黑体"/>
          <w:sz w:val="36"/>
          <w:szCs w:val="30"/>
        </w:rPr>
        <w:t>证券投资基金基础知识（</w:t>
      </w:r>
      <w:r>
        <w:rPr>
          <w:rFonts w:eastAsia="黑体" w:ascii="黑体" w:hAnsi="黑体"/>
          <w:sz w:val="36"/>
          <w:szCs w:val="30"/>
        </w:rPr>
        <w:t>2016</w:t>
      </w:r>
      <w:r>
        <w:rPr>
          <w:rFonts w:ascii="黑体" w:hAnsi="黑体" w:eastAsia="黑体"/>
          <w:sz w:val="36"/>
          <w:szCs w:val="30"/>
        </w:rPr>
        <w:t>年度）</w:t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一、总体目标</w:t>
      </w:r>
    </w:p>
    <w:p>
      <w:pPr>
        <w:pStyle w:val="Normal"/>
        <w:spacing w:lineRule="auto" w:line="360"/>
        <w:ind w:firstLine="600"/>
        <w:jc w:val="left"/>
        <w:rPr>
          <w:rFonts w:ascii="楷体" w:hAnsi="楷体" w:eastAsia="楷体"/>
          <w:sz w:val="30"/>
          <w:szCs w:val="30"/>
        </w:rPr>
      </w:pPr>
      <w:r>
        <w:rPr>
          <w:rFonts w:ascii="楷体" w:hAnsi="楷体" w:eastAsia="楷体"/>
          <w:sz w:val="30"/>
          <w:szCs w:val="30"/>
        </w:rPr>
        <w:t>为确保基金从业人员掌握与了解基金</w:t>
      </w:r>
      <w:bookmarkStart w:id="0" w:name="_GoBack"/>
      <w:bookmarkEnd w:id="0"/>
      <w:r>
        <w:rPr>
          <w:rFonts w:ascii="楷体" w:hAnsi="楷体" w:eastAsia="楷体"/>
          <w:sz w:val="30"/>
          <w:szCs w:val="30"/>
        </w:rPr>
        <w:t>行业相关的基本知识与专业技能，具备从业必须的执业能力，特设《证券投资基金基础知识》科目。</w:t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二、能力等级</w:t>
      </w:r>
    </w:p>
    <w:p>
      <w:pPr>
        <w:pStyle w:val="Normal"/>
        <w:spacing w:lineRule="auto" w:line="360"/>
        <w:ind w:firstLine="600"/>
        <w:jc w:val="left"/>
        <w:rPr>
          <w:rFonts w:ascii="楷体" w:hAnsi="楷体" w:eastAsia="楷体"/>
          <w:sz w:val="30"/>
          <w:szCs w:val="30"/>
        </w:rPr>
      </w:pPr>
      <w:r>
        <w:rPr>
          <w:rFonts w:eastAsia="楷体" w:ascii="楷体" w:hAnsi="楷体"/>
          <w:sz w:val="30"/>
          <w:szCs w:val="30"/>
        </w:rPr>
        <w:t xml:space="preserve"> </w:t>
      </w:r>
      <w:r>
        <w:rPr>
          <w:rFonts w:ascii="楷体" w:hAnsi="楷体" w:eastAsia="楷体"/>
          <w:sz w:val="30"/>
          <w:szCs w:val="30"/>
        </w:rPr>
        <w:t>能力等级是对考生专业知识掌握程度的最低要求，分为三个级别：</w:t>
      </w:r>
    </w:p>
    <w:p>
      <w:pPr>
        <w:pStyle w:val="Normal"/>
        <w:spacing w:lineRule="auto" w:line="360"/>
        <w:ind w:firstLine="600"/>
        <w:jc w:val="left"/>
        <w:rPr>
          <w:rFonts w:ascii="楷体" w:hAnsi="楷体" w:eastAsia="楷体"/>
          <w:sz w:val="30"/>
          <w:szCs w:val="30"/>
        </w:rPr>
      </w:pPr>
      <w:r>
        <w:rPr>
          <w:rFonts w:ascii="楷体" w:hAnsi="楷体" w:eastAsia="楷体"/>
          <w:sz w:val="30"/>
          <w:szCs w:val="30"/>
        </w:rPr>
        <w:t>（一）掌握：考生须在考试和实际工作中理解并熟练运用的内容。</w:t>
      </w:r>
    </w:p>
    <w:p>
      <w:pPr>
        <w:pStyle w:val="Normal"/>
        <w:spacing w:lineRule="auto" w:line="360"/>
        <w:ind w:firstLine="600"/>
        <w:jc w:val="left"/>
        <w:rPr>
          <w:rFonts w:ascii="楷体" w:hAnsi="楷体" w:eastAsia="楷体"/>
          <w:sz w:val="30"/>
          <w:szCs w:val="30"/>
        </w:rPr>
      </w:pPr>
      <w:r>
        <w:rPr>
          <w:rFonts w:ascii="楷体" w:hAnsi="楷体" w:eastAsia="楷体"/>
          <w:sz w:val="30"/>
          <w:szCs w:val="30"/>
        </w:rPr>
        <w:t>（二）理解：考生须对该考点的概念、理念、原则、意义、应用范围等有清晰的认识。</w:t>
      </w:r>
    </w:p>
    <w:p>
      <w:pPr>
        <w:pStyle w:val="Normal"/>
        <w:spacing w:lineRule="auto" w:line="360"/>
        <w:ind w:firstLine="600"/>
        <w:jc w:val="left"/>
        <w:rPr>
          <w:rFonts w:ascii="楷体" w:hAnsi="楷体" w:eastAsia="楷体"/>
          <w:sz w:val="30"/>
          <w:szCs w:val="30"/>
        </w:rPr>
      </w:pPr>
      <w:r>
        <w:rPr>
          <w:rFonts w:ascii="楷体" w:hAnsi="楷体" w:eastAsia="楷体"/>
          <w:sz w:val="30"/>
          <w:szCs w:val="30"/>
        </w:rPr>
        <w:t>（三）了解： 作为泛读内容，考生对其有一个基础的认识。</w:t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三、考试内容与能力要求</w:t>
      </w:r>
    </w:p>
    <w:p>
      <w:pPr>
        <w:pStyle w:val="Normal"/>
        <w:spacing w:lineRule="auto" w:line="360"/>
        <w:ind w:firstLine="600"/>
        <w:jc w:val="left"/>
        <w:rPr>
          <w:rFonts w:ascii="楷体" w:hAnsi="楷体" w:eastAsia="楷体"/>
          <w:sz w:val="30"/>
          <w:szCs w:val="30"/>
        </w:rPr>
      </w:pPr>
      <w:r>
        <w:rPr>
          <w:rFonts w:ascii="楷体" w:hAnsi="楷体" w:eastAsia="楷体"/>
          <w:sz w:val="30"/>
          <w:szCs w:val="30"/>
        </w:rPr>
        <w:t>考生应当根据本科目考试内容与能力等级的要求，掌握下列从业必须的基础知识与专业技能，并具备在执业过程中综合运用相关知识的执业技能。</w:t>
      </w:r>
    </w:p>
    <w:p>
      <w:pPr>
        <w:pStyle w:val="Normal"/>
        <w:spacing w:lineRule="auto" w:line="360"/>
        <w:ind w:firstLine="600"/>
        <w:jc w:val="left"/>
        <w:rPr>
          <w:rFonts w:ascii="楷体" w:hAnsi="楷体" w:eastAsia="楷体"/>
          <w:sz w:val="30"/>
          <w:szCs w:val="30"/>
        </w:rPr>
      </w:pPr>
      <w:r>
        <w:rPr>
          <w:rFonts w:eastAsia="楷体" w:ascii="楷体" w:hAnsi="楷体"/>
          <w:sz w:val="30"/>
          <w:szCs w:val="30"/>
        </w:rPr>
      </w:r>
    </w:p>
    <w:p>
      <w:pPr>
        <w:pStyle w:val="Normal"/>
        <w:spacing w:lineRule="auto" w:line="360"/>
        <w:ind w:firstLine="600"/>
        <w:jc w:val="left"/>
        <w:rPr>
          <w:rFonts w:ascii="楷体" w:hAnsi="楷体" w:eastAsia="楷体"/>
          <w:sz w:val="30"/>
          <w:szCs w:val="30"/>
        </w:rPr>
      </w:pPr>
      <w:r>
        <w:rPr>
          <w:rFonts w:eastAsia="楷体" w:ascii="楷体" w:hAnsi="楷体"/>
          <w:sz w:val="30"/>
          <w:szCs w:val="30"/>
        </w:rPr>
      </w:r>
    </w:p>
    <w:p>
      <w:pPr>
        <w:pStyle w:val="Normal"/>
        <w:spacing w:lineRule="auto" w:line="360"/>
        <w:ind w:firstLine="600"/>
        <w:jc w:val="left"/>
        <w:rPr>
          <w:rFonts w:ascii="楷体" w:hAnsi="楷体" w:eastAsia="楷体"/>
          <w:sz w:val="30"/>
          <w:szCs w:val="30"/>
        </w:rPr>
      </w:pPr>
      <w:r>
        <w:rPr>
          <w:rFonts w:eastAsia="楷体" w:ascii="楷体" w:hAnsi="楷体"/>
          <w:sz w:val="30"/>
          <w:szCs w:val="30"/>
        </w:rPr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80"/>
        <w:gridCol w:w="1555"/>
        <w:gridCol w:w="846"/>
        <w:gridCol w:w="5558"/>
      </w:tblGrid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对应教材章名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节名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编号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学习目标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掌握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理解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了解）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投资管理基础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财务报表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6.1.a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理解资产负债表、利润表和现金流量表所提供的信息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6.1.b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理解资产、负债和权益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6.1.c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理解利润和净现金流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6.1.d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了解营运现金流、投资现金流和融资现金流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财务报表分析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6.2.a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理解财务报表分析的概念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6.2.b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了解流动性比率、财务杠杆比率、营运效率比率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6.2.c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理解衡量盈利能力的三个比率：销售利润率（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ROS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，资产收益率（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RO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，权益报酬率（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RO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6.2.d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了解杜邦分析法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货币的时间价值与利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6.3.a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bookmarkStart w:id="1" w:name="OLE_LINK3"/>
            <w:bookmarkStart w:id="2" w:name="OLE_LINK2"/>
            <w:bookmarkStart w:id="3" w:name="OLE_LINK1"/>
            <w:r>
              <w:rPr>
                <w:rFonts w:ascii="宋体" w:hAnsi="宋体" w:cs="宋体"/>
                <w:color w:val="000000"/>
                <w:kern w:val="0"/>
                <w:szCs w:val="21"/>
              </w:rPr>
              <w:t>掌握货币的时间价值的概念</w:t>
            </w:r>
            <w:bookmarkEnd w:id="1"/>
            <w:bookmarkEnd w:id="2"/>
            <w:bookmarkEnd w:id="3"/>
            <w:r>
              <w:rPr>
                <w:rFonts w:ascii="宋体" w:hAnsi="宋体" w:cs="宋体"/>
                <w:color w:val="000000"/>
                <w:kern w:val="0"/>
                <w:szCs w:val="21"/>
              </w:rPr>
              <w:t>、时间和贴现率对价值的影响以及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PV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和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FV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的概念、计算和应用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6.3.b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掌握即期利率和远期利率的概念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6.3.c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掌握名义利率和实际利率的概念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6.3.d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掌握单利和复利的概念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常用描述性统计概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6.4.a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掌握平均值、中位数、分位数的概念、计算和应用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6.4.b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理解方差和标准差的概念、计算和应用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6.4.c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了解正态分布的特征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6.4.d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理解相关性的概念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7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权益投资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资本结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7.1.a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理解不同资本类别之间投票权和所有权的区别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权益证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7.2.a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理解权益证券的类型和特点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7.2.b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理解普通股和优先股的区别</w:t>
            </w:r>
          </w:p>
        </w:tc>
      </w:tr>
      <w:tr>
        <w:trPr>
          <w:trHeight w:val="36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7.2.c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了解存托凭证 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(Deposit Receipts)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7.2.d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理解可转债的定义、特征和基本要素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7.2.e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理解权证的定义和基本要素</w:t>
            </w:r>
          </w:p>
        </w:tc>
      </w:tr>
      <w:tr>
        <w:trPr>
          <w:trHeight w:val="39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7.2.f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理解不同种类权益资产的风险收益特征</w:t>
            </w:r>
          </w:p>
        </w:tc>
      </w:tr>
      <w:tr>
        <w:trPr>
          <w:trHeight w:val="50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7.2.g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了解影响公司在外发行股本的行为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股票分析方法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7.3.a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理解股票基本面分析和技术分析的区别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股票估值方法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7.4.a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理解内在估值法与相对估值法的区别</w:t>
            </w:r>
          </w:p>
        </w:tc>
      </w:tr>
      <w:tr>
        <w:trPr>
          <w:trHeight w:val="46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收益投资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债券与债券市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.1.a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理解债券市场各参与方的责任以及发行人类型</w:t>
            </w:r>
          </w:p>
        </w:tc>
      </w:tr>
      <w:tr>
        <w:trPr>
          <w:trHeight w:val="41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.1.b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掌握债券的种类和特点</w:t>
            </w:r>
          </w:p>
        </w:tc>
      </w:tr>
      <w:tr>
        <w:trPr>
          <w:trHeight w:val="42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.1.c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理解债券违约时的受偿顺序</w:t>
            </w:r>
          </w:p>
        </w:tc>
      </w:tr>
      <w:tr>
        <w:trPr>
          <w:trHeight w:val="4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.1.d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理解固定利率债券、浮动利率债券和零息债券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.1.e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了解嵌入条款的债券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.1.f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理解投资债券的风险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.1.g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理解中国债券市场体系的发展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债券价值分析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.2.a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了解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DCF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估值法的概念和应用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.2.b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掌握债券价格和到期收益率的关系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.2.c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理解债券的到期收益率和当期收益率的区别，以及两者与债券价格的关系。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.2.d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理解利率的期限结构和信用利差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.2.e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掌握债券久期（麦考利久期和修正久期）的计算方法和应用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货币市场工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.3.a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掌握货币市场工具的特点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.3.b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理解常用货币市场工具类型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9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衍生工具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衍生工具概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9.1.a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理解衍生品合约的概念和特点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9.1.b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了解衍生品合约中的买入和卖出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远期合约和期货合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9.2.a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理解期货和远期的定义与区别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9.2.b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理解期货和远期的市场作用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期权合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9.3.a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了解期权合约和影响期权定价的因子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互换合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9.4.a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理解互换合约的概念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9.4.b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了解影响互换合约定价的因子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9.4.c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理解远期、期货、期权和互换的区别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0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另类投资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另类投资概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0.1.a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理解另类投资的优点和局限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0.1.b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理解另类投资的投资对象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私募股权投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0.2.a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了解私募股权投资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不动产投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0.3.a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了解不动产投资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宗商品投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0.4.a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了解各类大宗商品投资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投资者需求与资产配置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投资者类型和特征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1.1.a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掌握投资者的主要类型、区分方法和特征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投资者需求和投资政策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1.2.a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理解不同类型投资者在资产配置上的需求和差异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1.2.b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理解投资政策说明书包含的主要内容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投资组合管理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系统性风险、非系统性风险和风险分散化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2.1.a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掌握系统性风险和非系统性风险的概念和来源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2.1.b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理解风险和收益的对应关系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2.1.c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掌握分散风险的原理和方法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资产配置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2.2.a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理解不同资产间的相关性，及其对风险和收益的影响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2.2.b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理解均值方差法及其应用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2.2.c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理解最小方差法及有效性前沿、资本市场线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2.2.d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理解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CAPM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模型的主要思想、资本市场线和证券市场线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2.2.e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理解战略资产配置和战术资产配置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被动投资和主动投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2.3.a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了解市场有效性的三个层次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2.3.b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掌握主动投资和被动投资的概念、方法和区别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2.3.c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了解市场上主要的指数（股票和债券）的编制方法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2.3.d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了解市场有效性和主动、被动产品选择的关系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2.3.e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了解完全复制、抽样复制和最优化方法复制三种跟踪指数方法的具体应用环境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2.3.f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理解股票型指数基金的管理和风险收益特征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2.3.g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了解债券指数基金无法完全被动的原因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2.3.h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了解量化投资和多因子模型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投资组合构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2.4.a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理解股票投资组合和债券投资组合的构建要点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投资管理部门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2.5.a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理解基金公司投资管理部门设置和基金公司投资流程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3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投资交易管理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证券市场的交易机制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3.1.a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了解指令驱动市场、报价驱动市场和经纪人市场三种市场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3.1.b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理解做市商和经纪人的区别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3.1.c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理解买空、卖空和加杠杆对风险和收益的影响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交易执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3.2.a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理解基金公司投资交易流程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3.2.b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了解算法交易的概念和常见策略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交易成本与执行缺口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3.3.a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理解不同类型的交易成本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3.3.b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了解执行缺口的组成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3.3.c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了解投资组合资产转持与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T-Charter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4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投资风险的管理与控制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投资风险的类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4.1.a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掌握风险的定义和分类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4.1.b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理解投资风险的种类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投资风险的测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4.2.a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理解事前与事后风险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4.2.b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理解贝塔系数的概念和计算方法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4.2.c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理解下行风险和最大回撤的概念和计算方法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4.2.d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理解风险价值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VaR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的概念，了解常用计算方法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4.2.e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了解风险敞口与风险敏感度的概念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不同类型基金的风险管理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4.3.a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理解股票型基金与混合型基金的风险管理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4.3.b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理解债券型基金与货币市场基金的风险管理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4.3.c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了解指数、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ETF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保本基金、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QDII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基金、分级基金的风险管理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5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基金业绩评价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基金业绩评价概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5.1.a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理解投资业绩评价的基础概念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绝对收益与相对收益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5.2.a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掌握收益率的计算方法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5.2.b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理解业绩比较基准概念与选取方法绝对收益与相对收益的概念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5.2.c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理解风险调整后收益的主要指标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业绩归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5.3.a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理解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Brinson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归因方法的三个归因项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基金业绩评价方法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5.4.a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了解基金评价服务机构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5.4.b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了解基金评价中的基金分类、业绩计算和风格类型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5.4.c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理解全球投资业绩标准 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(GIPS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的目的、作用和要求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7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基金的投资交易与结算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基金参与证券交易所二级市场的交易与清算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7.1.a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理解证券投资基金场内证券交易市场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7.1.b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理解证券投资基金场内证券结算机构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7.1.c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理解证券投资基金场内交易涉及的主要费用项目及收费标准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7.1.d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理解场内证券交易特别规定及事项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7.1.e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掌握场内证券交易清算与交收的原则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7.1.f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了解场内证券交易交收与资金清算的内容与模式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银行间债券市场的交易与结算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7.2.a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了解银行间债券市场的发展与现状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7.2.b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理解银行间债券市场的交易制度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7.2.c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理解银行间市场的交易品种和类型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7.2.d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掌握银行间债券结算类型和方式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7.2.e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理解银行间债券结算业务类型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海外证券市场投资的交易与结算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7.3.a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了解境外市场交易与结算规则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7.3.b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理解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QDII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展境外投资业务的交易与结算情况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8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基金估值、费用与会计核算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基金资产估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8.1.a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掌握基金资产估值的概念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8.1.b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掌握基金资产估值的法律依据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8.1.c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了解基金资产估值的重要性和需要考虑的因素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8.1.d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理解基金资产估值的责任人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8.1.e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理解基金资产估值的估值程序及基本原则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8.1.f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理解具体投资品种的估值方法及基金暂停估值的情形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8.1.g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了解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QDII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基金资产估值的特殊规定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基金费用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8.2.a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了解基金费用的种类，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8.2.b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掌握基金管理费、托管费及销售服务费的计提标准及计提方式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8.2.c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了解不列入基金费用的项目种类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基金会计核算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8.3.a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理解基金会计核算的特点及主要内容</w:t>
            </w:r>
          </w:p>
        </w:tc>
      </w:tr>
      <w:tr>
        <w:trPr>
          <w:trHeight w:val="81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基金财务会计报告分析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8.4.a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理解基金财务报告分析的主要内容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9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基金的利润分配与税收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基金利润及利润分配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9.1.a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掌握基金利润来源及相关财务指标的主要内容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9.1.b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掌握利润分配对基金份额净值的影响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9.1.c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理解基金分红的不同方式和货币市场基金利润分配的特殊规定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基金税收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9.2.a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了解基金投资活动中涉及的税收项目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9.2.b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理解投资者投资基金涉及的税收项目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6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基金国际化的发展概况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海外市场发展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6.1.a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了解投资基金国际化投资概况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6.1.b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了解海外市场的监管情况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基金国际化发展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6.2.a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掌握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QFII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RQFII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的概念、规则和发展概况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6.2.b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掌握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QDII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的概念、规则和发展概况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6.2.c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了解基金互认的现状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6.2.d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理解沪港通的重要意义</w:t>
            </w:r>
          </w:p>
        </w:tc>
      </w:tr>
    </w:tbl>
    <w:p>
      <w:pPr>
        <w:pStyle w:val="Normal"/>
        <w:spacing w:lineRule="auto" w:line="360"/>
        <w:ind w:firstLine="600"/>
        <w:jc w:val="left"/>
        <w:rPr>
          <w:rFonts w:ascii="楷体" w:hAnsi="楷体" w:eastAsia="楷体"/>
          <w:sz w:val="30"/>
          <w:szCs w:val="30"/>
        </w:rPr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楷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4173086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c45c44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c45c44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a71708"/>
    <w:rPr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52f74"/>
    <w:rPr>
      <w:sz w:val="16"/>
      <w:szCs w:val="16"/>
    </w:rPr>
  </w:style>
  <w:style w:type="character" w:styleId="Char3" w:customStyle="1">
    <w:name w:val="批注文字 Char"/>
    <w:basedOn w:val="DefaultParagraphFont"/>
    <w:link w:val="Annotationtext"/>
    <w:uiPriority w:val="99"/>
    <w:semiHidden/>
    <w:qFormat/>
    <w:rsid w:val="00752f74"/>
    <w:rPr>
      <w:sz w:val="20"/>
      <w:szCs w:val="20"/>
    </w:rPr>
  </w:style>
  <w:style w:type="character" w:styleId="Char4" w:customStyle="1">
    <w:name w:val="批注主题 Char"/>
    <w:basedOn w:val="Char3"/>
    <w:link w:val="Annotationsubject"/>
    <w:uiPriority w:val="99"/>
    <w:semiHidden/>
    <w:qFormat/>
    <w:rsid w:val="00752f74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5121e"/>
    <w:pPr>
      <w:ind w:firstLine="420"/>
    </w:pPr>
    <w:rPr/>
  </w:style>
  <w:style w:type="paragraph" w:styleId="Default" w:customStyle="1">
    <w:name w:val="Default"/>
    <w:qFormat/>
    <w:rsid w:val="007c426f"/>
    <w:pPr>
      <w:widowControl w:val="false"/>
      <w:bidi w:val="0"/>
      <w:spacing w:before="0" w:after="0"/>
      <w:jc w:val="left"/>
    </w:pPr>
    <w:rPr>
      <w:rFonts w:ascii="宋体" w:hAnsi="宋体" w:cs="宋体" w:eastAsia="宋体"/>
      <w:color w:val="000000"/>
      <w:kern w:val="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c45c4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c45c4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a71708"/>
    <w:pPr/>
    <w:rPr>
      <w:sz w:val="18"/>
      <w:szCs w:val="18"/>
    </w:rPr>
  </w:style>
  <w:style w:type="paragraph" w:styleId="Annotationtext">
    <w:name w:val="annotation text"/>
    <w:basedOn w:val="Normal"/>
    <w:link w:val="Char3"/>
    <w:uiPriority w:val="99"/>
    <w:semiHidden/>
    <w:unhideWhenUsed/>
    <w:qFormat/>
    <w:rsid w:val="00752f7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har4"/>
    <w:uiPriority w:val="99"/>
    <w:semiHidden/>
    <w:unhideWhenUsed/>
    <w:qFormat/>
    <w:rsid w:val="00752f74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7b508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  <Pages>5</Pages>
  <Words>688</Words>
  <Characters>3926</Characters>
  <CharactersWithSpaces>4605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8:48:00Z</dcterms:created>
  <dc:creator>马雯</dc:creator>
  <dc:description/>
  <dc:language>en-US</dc:language>
  <cp:lastModifiedBy>任慧凝:返回拟稿人</cp:lastModifiedBy>
  <cp:lastPrinted>2015-07-17T02:18:00Z</cp:lastPrinted>
  <dcterms:modified xsi:type="dcterms:W3CDTF">2016-04-18T07:16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