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5</w:t>
      </w:r>
      <w:r>
        <w:rPr>
          <w:rFonts w:ascii="宋体" w:hAnsi="宋体" w:asciiTheme="minorEastAsia" w:hAnsiTheme="minorEastAsia"/>
          <w:color w:val="000000"/>
          <w:szCs w:val="21"/>
        </w:rPr>
        <w:t>年全国社会工作者职业水平考试社会工作师</w:t>
      </w:r>
      <w:r>
        <w:rPr>
          <w:rFonts w:ascii="宋体" w:hAnsi="宋体" w:asciiTheme="minorEastAsia" w:hAnsiTheme="minorEastAsia"/>
          <w:color w:val="000000"/>
          <w:szCs w:val="21"/>
        </w:rPr>
        <w:t>(</w:t>
      </w:r>
      <w:r>
        <w:rPr>
          <w:rFonts w:ascii="宋体" w:hAnsi="宋体" w:asciiTheme="minorEastAsia" w:hAnsiTheme="minorEastAsia"/>
          <w:color w:val="000000"/>
          <w:szCs w:val="21"/>
        </w:rPr>
        <w:t>中级</w:t>
      </w:r>
      <w:r>
        <w:rPr>
          <w:rFonts w:ascii="宋体" w:hAnsi="宋体" w:asciiTheme="minorEastAsia" w:hAnsiTheme="minorEastAsia"/>
          <w:color w:val="000000"/>
          <w:szCs w:val="21"/>
        </w:rPr>
        <w:t>)</w:t>
      </w:r>
      <w:r>
        <w:rPr>
          <w:rFonts w:ascii="宋体" w:hAnsi="宋体" w:asciiTheme="minorEastAsia" w:hAnsiTheme="minorEastAsia"/>
          <w:color w:val="000000"/>
          <w:szCs w:val="21"/>
        </w:rPr>
        <w:t>社会工作实务试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附答案及解析</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一题</w:t>
      </w:r>
      <w:r>
        <w:rPr>
          <w:rFonts w:ascii="宋体" w:hAnsi="宋体" w:asciiTheme="minorEastAsia" w:hAnsiTheme="minorEastAsia"/>
          <w:color w:val="000000"/>
          <w:szCs w:val="21"/>
        </w:rPr>
        <w:t>(</w:t>
      </w:r>
      <w:r>
        <w:rPr>
          <w:rFonts w:ascii="宋体" w:hAnsi="宋体" w:asciiTheme="minorEastAsia" w:hAnsiTheme="minorEastAsia"/>
          <w:color w:val="000000"/>
          <w:szCs w:val="21"/>
        </w:rPr>
        <w:t>案例分析题，</w:t>
      </w:r>
      <w:r>
        <w:rPr>
          <w:rFonts w:ascii="宋体" w:hAnsi="宋体" w:asciiTheme="minorEastAsia" w:hAnsiTheme="minorEastAsia"/>
          <w:color w:val="000000"/>
          <w:szCs w:val="21"/>
        </w:rPr>
        <w:t>20</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某村大部分中青年男子外出打工，留守在村里的妇女不仅要承担农活，而且要照顾孩子和老人。留守妇女中，有些缺乏科学种植养殖技术，难以增产增收；农忙时，有些能够得到亲朋好友的帮助，而大多数人只能独自承担；有些整日劳作，无暇顾及孩子教育；个别妇女遇到性骚扰时，倍感无助。村里也没有多少娱乐活动。繁重的劳作加上情感孤独，严重影响到一些妇女的身心健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在村委会的支持下，某社会工作服务机构计划针对上述情况开展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列出本案例中留守妇女的服务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列出社会工作者可以为本案例中的留守妇女提供的具体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二题</w:t>
      </w:r>
      <w:r>
        <w:rPr>
          <w:rFonts w:ascii="宋体" w:hAnsi="宋体" w:asciiTheme="minorEastAsia" w:hAnsiTheme="minorEastAsia"/>
          <w:color w:val="000000"/>
          <w:szCs w:val="21"/>
        </w:rPr>
        <w:t>(</w:t>
      </w:r>
      <w:r>
        <w:rPr>
          <w:rFonts w:ascii="宋体" w:hAnsi="宋体" w:asciiTheme="minorEastAsia" w:hAnsiTheme="minorEastAsia"/>
          <w:color w:val="000000"/>
          <w:szCs w:val="21"/>
        </w:rPr>
        <w:t>案例分析题，</w:t>
      </w:r>
      <w:r>
        <w:rPr>
          <w:rFonts w:ascii="宋体" w:hAnsi="宋体" w:asciiTheme="minorEastAsia" w:hAnsiTheme="minorEastAsia"/>
          <w:color w:val="000000"/>
          <w:szCs w:val="21"/>
        </w:rPr>
        <w:t>20</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某小学的周老师发现．女学生小红最近上学经常迟到，上课注意力不集中，学习成绩快速下降；小红过去衣着整洁，现在变得邋里邋遢；学校召开家长会，小红家里无人参加：学校联系家长，家长的电话也无人接听。周老师家访时了解到，小红家居住在老旧小区，出租房较多，人员复杂；小红父亲酗酒成性，常打骂小红母亲；小红母亲不．堪忍受，最近离家出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学校社会工作者接到周老师的转介后发现，小红性格内向，很少与班上同学交往；在谈及家庭情况时，小红神情紧张。社会工作者还注意到小红身上有多处瘀伤，问其原因，她不愿回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从儿童保护的角度。列出小红所面临的风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社会工作者可采用哪些收集信息的方法，进一步评估小红的服务需求</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三题</w:t>
      </w:r>
      <w:r>
        <w:rPr>
          <w:rFonts w:ascii="宋体" w:hAnsi="宋体" w:asciiTheme="minorEastAsia" w:hAnsiTheme="minorEastAsia"/>
          <w:color w:val="000000"/>
          <w:szCs w:val="21"/>
        </w:rPr>
        <w:t>(</w:t>
      </w:r>
      <w:r>
        <w:rPr>
          <w:rFonts w:ascii="宋体" w:hAnsi="宋体" w:asciiTheme="minorEastAsia" w:hAnsiTheme="minorEastAsia"/>
          <w:color w:val="000000"/>
          <w:szCs w:val="21"/>
        </w:rPr>
        <w:t>案例分析题，</w:t>
      </w:r>
      <w:r>
        <w:rPr>
          <w:rFonts w:ascii="宋体" w:hAnsi="宋体" w:asciiTheme="minorEastAsia" w:hAnsiTheme="minorEastAsia"/>
          <w:color w:val="000000"/>
          <w:szCs w:val="21"/>
        </w:rPr>
        <w:t>20</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近年来，某小区养宠物狗的家庭越来越多。宠物狗给主人带来快乐的同时，也给小区带来了一些问题：狗的粪便随处可见；大型犬有时会惊吓小孩；夜晚狗的叫声经常会吵扰邻居；狗伤人事件时有发生……部分居民对此非常不满，常与养狗者发生冲突，社区的邻里关系受到了影响，尽管居委会通过调节暂时缓解了一些矛盾，但难以从根本上解决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为此，社会工作者与居民代表讨论后，提出建立“养狗自律会”的设想。他们在居民区张贴拟成立“养狗自律会”的海报，发放宣传单，征求居民的意见；邀请居委会、业主委员会、物业公司、居民代表参加座谈会，讨论解决办法。两周后，“养狗自律会”正式成立，推举了会长、秘书长，明确了监督员、宣传员等分工。“养狗自律会”通过社区民意调查．形成了“错时遛狗、粪便自清”等自律公约。同时“养狗自律会”配合居委会、物业公司开展社区环境规划，修建狗便处理设施。一段时间后，不仅养狗扰民问题基本得以解决，邻里关系得到改善，而且居民参与解决社区问题的意识和能力也得到提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在本案例中。社会工作者的做法实现了社区社会工作的哪些目标</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结合案例指出社会工作者在推动告知、咨询、协商、共同行动和社区自治等不同层次的社区参与中采取的主要做法</w:t>
      </w:r>
      <w:r>
        <w:rPr>
          <w:rFonts w:ascii="宋体" w:hAnsi="宋体" w:asciiTheme="minorEastAsia" w:hAnsiTheme="minorEastAsia"/>
          <w:color w:val="000000"/>
          <w:szCs w:val="21"/>
        </w:rPr>
        <w:t>(</w:t>
      </w:r>
      <w:r>
        <w:rPr>
          <w:rFonts w:ascii="宋体" w:hAnsi="宋体" w:asciiTheme="minorEastAsia" w:hAnsiTheme="minorEastAsia"/>
          <w:color w:val="000000"/>
          <w:szCs w:val="21"/>
        </w:rPr>
        <w:t>将答案对应相应的序号填写在专用答题卡上</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drawing>
          <wp:inline distT="0" distB="0" distL="0" distR="0">
            <wp:extent cx="4368165" cy="1410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68165" cy="141097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四题</w:t>
      </w:r>
      <w:r>
        <w:rPr>
          <w:rFonts w:ascii="宋体" w:hAnsi="宋体" w:asciiTheme="minorEastAsia" w:hAnsiTheme="minorEastAsia"/>
          <w:color w:val="000000"/>
          <w:szCs w:val="21"/>
        </w:rPr>
        <w:t>(</w:t>
      </w:r>
      <w:r>
        <w:rPr>
          <w:rFonts w:ascii="宋体" w:hAnsi="宋体" w:asciiTheme="minorEastAsia" w:hAnsiTheme="minorEastAsia"/>
          <w:color w:val="000000"/>
          <w:szCs w:val="21"/>
        </w:rPr>
        <w:t>案例分析题，</w:t>
      </w:r>
      <w:r>
        <w:rPr>
          <w:rFonts w:ascii="宋体" w:hAnsi="宋体" w:asciiTheme="minorEastAsia" w:hAnsiTheme="minorEastAsia"/>
          <w:color w:val="000000"/>
          <w:szCs w:val="21"/>
        </w:rPr>
        <w:t>20</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某社会工作机构计划为街道辖区内的低保家庭提供社会救助服务。社会工作者在调查中发现，有的家庭在遭受意外后没有得到及时有效的救助，因而陷入困境；有的长期病患者家庭缺乏健康保障，引发很多情绪问题；有的家庭怕被人看不起，不敢与邻里交往，不愿参加社区活动；有的家庭能力不足，对未来没有信心；有的家庭想为社区做点贡献。实现自我的价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针对低保家庭问题复杂多样的特点，社会工作者决定开展个案管理服务。在重点分析了服务对象的个人能力和支持网络状况后，社会工作者协助低保家庭了解本街道及周边地区各类服务资源分布情况，并将这些资源与他们有机对接；为陷人情绪危机的服务对象提供临床干预；为失能的服务对象持续开展身心健康和长期照顾等综合性服务；为有多重问题的家庭开展转介和跨领域的服务。同时，注重维护服务对象的尊严，协助服务对象提升参与服务和运用资源的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列出本案例中低保家庭的主要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本案例中的社会工作服务体现了个案管理的哪些特点</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五题</w:t>
      </w:r>
      <w:r>
        <w:rPr>
          <w:rFonts w:ascii="宋体" w:hAnsi="宋体" w:asciiTheme="minorEastAsia" w:hAnsiTheme="minorEastAsia"/>
          <w:color w:val="000000"/>
          <w:szCs w:val="21"/>
        </w:rPr>
        <w:t>(</w:t>
      </w:r>
      <w:r>
        <w:rPr>
          <w:rFonts w:ascii="宋体" w:hAnsi="宋体" w:asciiTheme="minorEastAsia" w:hAnsiTheme="minorEastAsia"/>
          <w:color w:val="000000"/>
          <w:szCs w:val="21"/>
        </w:rPr>
        <w:t>案例分析题，</w:t>
      </w:r>
      <w:r>
        <w:rPr>
          <w:rFonts w:ascii="宋体" w:hAnsi="宋体" w:asciiTheme="minorEastAsia" w:hAnsiTheme="minorEastAsia"/>
          <w:color w:val="000000"/>
          <w:szCs w:val="21"/>
        </w:rPr>
        <w:t>20</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社会工作者在某工业区开展企业社会工作服务时了解到：有的工厂没有提供足够的安全防护用品；有的员工受伤后才意识到工作岗位存在危险因素；有的员工虽然对职业安全与健康知识有所了解，但是心存侥幸，觉得自己不会那么倒霉；有些企业管理者则抱怨员工缺少安全生产意识，不愿意佩戴防护用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针对上述情况。社会工作者计划在员工中开展职业安全与健康教育小组服务，学习了解相关知识，提升自我保护的意识和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要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设计一份职业安全与健康教育小组方案</w:t>
      </w:r>
      <w:r>
        <w:rPr>
          <w:rFonts w:ascii="宋体" w:hAnsi="宋体" w:asciiTheme="minorEastAsia" w:hAnsiTheme="minorEastAsia"/>
          <w:color w:val="000000"/>
          <w:szCs w:val="21"/>
        </w:rPr>
        <w:t>(</w:t>
      </w:r>
      <w:r>
        <w:rPr>
          <w:rFonts w:ascii="宋体" w:hAnsi="宋体" w:asciiTheme="minorEastAsia" w:hAnsiTheme="minorEastAsia"/>
          <w:color w:val="000000"/>
          <w:szCs w:val="21"/>
        </w:rPr>
        <w:t>只需把需求评估、小组目标、招募组员和小组活动内容填入专用答题卡的相应表格内</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drawing>
          <wp:inline distT="0" distB="0" distL="0" distR="0">
            <wp:extent cx="4236720" cy="2087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236720" cy="208788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参考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一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题要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本案例中留守妇女的服务需求包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维持身心健康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减轻生活负担及经济压力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自身权益和发展得到保障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家庭教育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休闲娱乐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本案例中社会工作者可以为留守妇女提供的具体服务包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协助开展保健服务。协助妇联组织和卫生医疗部门积极开展送医送药下乡的活动，定期开展义诊、免费健康检查等活动，广泛宣传医疗卫生保健知识，提高留守妇女的健康意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心理健康服务。通过开展情绪疏导、心理咨询、成立互助小组等方式，促进留守妇女之间的交流，及时化解她们心中的郁闷，减轻她们的精神压力，维护心理健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技能训练和创业支持服务。联合劳动技能培训部门或相关民间培训组织开展各类培训班、主题讲座活动等，传授实用技术、法律维权、医疗健康、家庭教育等方面的知识，提升留守妇女的综合素质。另外还可以通过畅通融资渠道，支持妇女创业，培育和扶持妇女互助合作组织，帮助留守妇女解决生产、生活困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开展文化娱乐活动。在村里开展各种形式的文化娱乐活动，并增设相应的文化娱乐场所和设备，促进留守妇女之间、家庭成员之间的相互交流，培养留守妇女的多种兴趣、爱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二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题要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从儿童保护的角度来看，小红面临的风险主要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遭受体罚和肢体虐待。由小红身上有多出瘀伤可以看出，小红在家里曾经遭受并且可能仍在遭受暴力虐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被忽视。由案例中小红近期的衣着及行为表现，以及其家长联系不上等等，都可以看出，小红在家里得不到应有的关爱和重视，处于被家庭成员忽视的境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社会工作者可以采取的收集信息的方法包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询问。社会工作者可以直接向小红询问，或者向小红的老师、同学和邻居等人询问，来获取相关的信息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咨询。社会工作者可以向儿童工作者或者其他专业人士咨询意见．以求对小红的问题有全面、正确、科学的认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观察。社会工作者可以通过观察小红的行为表现以及所处的环境等来获得相关的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家访。社会工作者可以对小红进行家访，以求获得在机构面谈中不能发现的东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利用已有资料。社会工作者可以通过对小红的成绩单、品德鉴定表以及其他相关资料的综合分析，提取有用的信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三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题要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本案例中，社会工作者的做法实现了社区社会工作的以下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促进居民参与，解决社区问题。本案例中，社会工作者在解决养狗扰民问题时，注重社区居民的参与，每一步都由居民商讨自行解决，社会工作者只是起到一个组织引导的作用，最终养狗扰民问题基本得到解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改善社区关系，提升社区意识。本案例中，社会工作者注重协调居民与居委会、物业公司、业主委员会之间的关系，合理解决相应的问题，同时调解居民与居民之间的关系，促进居民社区意识的提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挖掘社区资源，满足社区需求。社会工作者在处理问题时注重挖掘社区里的资源，培养社区骨干，“养狗自律会”即由社区居民骨干组成，同时利用社区居委会、物业公司等社区组织的相关优势，共同修建相关设施，满足社区的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drawing>
          <wp:inline distT="0" distB="0" distL="0" distR="0">
            <wp:extent cx="4370705" cy="22612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370705" cy="2261235"/>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四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题要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本案例中低保家庭的主要需求包括生理需求、安全需求、社交需求、尊重需求和自我实现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本案例中的社会工作服务体现了个案管理的以下特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它是一个过程，建立在服务对象和社会工作者信任的关系基础之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2)</w:t>
      </w:r>
      <w:r>
        <w:rPr>
          <w:rFonts w:ascii="宋体" w:hAnsi="宋体" w:asciiTheme="minorEastAsia" w:hAnsiTheme="minorEastAsia"/>
          <w:color w:val="000000"/>
          <w:szCs w:val="21"/>
        </w:rPr>
        <w:t>运用社会工作“人在情境中”的知识，协助陷于危机之中的服务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主要目标在于确保对复杂、具有多重问题以及失能的服务对象提供持续性的照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通过临床干预来减缓因为疾病和失能所带来的情绪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注重运用社会工作的转介和倡导技巧，是一种跨领域的服务传输方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所服务的目标人群需要各种社区服务或长期照顾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需要对服务对象的功能性能力和支持网络加以评估，作为提供服务的依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肯定服务对象自决、个人价值和尊严，以及参与决策的社会工作价值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五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题要点：</w:t>
      </w:r>
    </w:p>
    <w:p>
      <w:pPr>
        <w:pStyle w:val="Normal"/>
        <w:rPr>
          <w:rFonts w:ascii="宋体" w:hAnsi="宋体" w:asciiTheme="minorEastAsia" w:hAnsiTheme="minorEastAsia"/>
          <w:color w:val="000000"/>
          <w:szCs w:val="21"/>
        </w:rPr>
      </w:pPr>
      <w:r>
        <w:rPr/>
        <w:drawing>
          <wp:inline distT="0" distB="0" distL="0" distR="0">
            <wp:extent cx="4910455" cy="2917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10455" cy="29171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3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0437c"/>
    <w:rPr>
      <w:sz w:val="18"/>
      <w:szCs w:val="18"/>
    </w:rPr>
  </w:style>
  <w:style w:type="character" w:styleId="Char1" w:customStyle="1">
    <w:name w:val="页脚 Char"/>
    <w:basedOn w:val="DefaultParagraphFont"/>
    <w:link w:val="Footer"/>
    <w:uiPriority w:val="99"/>
    <w:semiHidden/>
    <w:qFormat/>
    <w:rsid w:val="00f0437c"/>
    <w:rPr>
      <w:sz w:val="18"/>
      <w:szCs w:val="18"/>
    </w:rPr>
  </w:style>
  <w:style w:type="character" w:styleId="Char2" w:customStyle="1">
    <w:name w:val="批注框文本 Char"/>
    <w:basedOn w:val="DefaultParagraphFont"/>
    <w:link w:val="BalloonText"/>
    <w:uiPriority w:val="99"/>
    <w:semiHidden/>
    <w:qFormat/>
    <w:rsid w:val="005424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43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043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424d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30</Words>
  <Characters>3024</Characters>
  <CharactersWithSpaces>3547</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3:00Z</dcterms:created>
  <dc:creator>个人用户</dc:creator>
  <dc:description/>
  <dc:language>en-US</dc:language>
  <cp:lastModifiedBy>个人用户</cp:lastModifiedBy>
  <dcterms:modified xsi:type="dcterms:W3CDTF">2015-12-15T07: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