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40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各市资格审核单位地址及联系方式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81"/>
        <w:gridCol w:w="2438"/>
        <w:gridCol w:w="6256"/>
      </w:tblGrid>
      <w:tr>
        <w:trPr>
          <w:trHeight w:val="74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队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1-861337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万柏林区前北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4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成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2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820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市御东新区恒安路政务审批大厅四层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晓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3-295892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开发区天津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6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和  帅 </w:t>
            </w:r>
            <w:r>
              <w:rPr>
                <w:rFonts w:ascii="方正大标宋简体;宋体" w:hAnsi="方正大标宋简体;宋体" w:eastAsia="方正大标宋简体;宋体"/>
              </w:rPr>
              <w:t xml:space="preserve">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4-26687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市开发区迎宾西街灵石路</w:t>
            </w:r>
          </w:p>
        </w:tc>
      </w:tr>
      <w:tr>
        <w:trPr>
          <w:trHeight w:val="6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映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5-218692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城区紫金东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城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昌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6-20666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城市城区迎宾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江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7-289982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市滨河路北口</w:t>
            </w:r>
          </w:p>
        </w:tc>
      </w:tr>
      <w:tr>
        <w:trPr>
          <w:trHeight w:val="6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二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23582311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龙凤南大街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海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9-228132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市红旗东街盐湖城对面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1052317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市忻府区和平西街</w:t>
            </w:r>
          </w:p>
        </w:tc>
      </w:tr>
      <w:tr>
        <w:trPr>
          <w:trHeight w:val="6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朔州市公安消防支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瑾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49-88525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朔州市招远路高速路口政务大厅消防窗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5:00Z</dcterms:created>
  <dc:creator>米宇君</dc:creator>
  <dc:description/>
  <cp:keywords/>
  <dc:language>en-US</dc:language>
  <cp:lastModifiedBy>米宇君</cp:lastModifiedBy>
  <cp:lastPrinted>2015-10-28T17:09:00Z</cp:lastPrinted>
  <dcterms:modified xsi:type="dcterms:W3CDTF">2016-08-04T08:39:00Z</dcterms:modified>
  <cp:revision>19</cp:revision>
  <dc:subject/>
  <dc:title>注册消防工程师考试各地市联络员</dc:title>
</cp:coreProperties>
</file>