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/>
      </w:pPr>
      <w:r>
        <w:rPr/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考生在完成网上报名后直接下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证后，考生应将此表交回单位存入个人档案中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11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1:00Z</dcterms:created>
  <dc:creator>文印室许芳</dc:creator>
  <dc:description/>
  <cp:keywords/>
  <dc:language>en-US</dc:language>
  <cp:lastModifiedBy>user</cp:lastModifiedBy>
  <cp:lastPrinted>2016-07-13T20:57:00Z</cp:lastPrinted>
  <dcterms:modified xsi:type="dcterms:W3CDTF">2016-09-19T02:31:00Z</dcterms:modified>
  <cp:revision>2</cp:revision>
  <dc:subject/>
  <dc:title>湖南省会计系列职称改革工作领导小组办公室</dc:title>
</cp:coreProperties>
</file>