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spacing w:val="6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6"/>
          <w:sz w:val="32"/>
          <w:szCs w:val="32"/>
        </w:rPr>
        <w:t>：</w:t>
      </w:r>
    </w:p>
    <w:p>
      <w:pPr>
        <w:pStyle w:val="Normal"/>
        <w:widowControl/>
        <w:spacing w:lineRule="atLeast" w:line="525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  <w:t>2016</w:t>
      </w:r>
      <w:r>
        <w:rPr>
          <w:rFonts w:ascii="创艺简标宋;方正舒体" w:hAnsi="创艺简标宋;方正舒体" w:eastAsia="创艺简标宋;方正舒体"/>
          <w:sz w:val="36"/>
          <w:szCs w:val="36"/>
        </w:rPr>
        <w:t>年二级建造师资格专业考后复核人员名单（省直）</w:t>
      </w:r>
    </w:p>
    <w:tbl>
      <w:tblPr>
        <w:tblW w:w="8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60"/>
        <w:gridCol w:w="4860"/>
      </w:tblGrid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号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小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644235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成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744115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建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844003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亚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44062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雪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044078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赞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000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015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026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沃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082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089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国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089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098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昱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099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127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川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177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144217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会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039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家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044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048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振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052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荣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055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进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061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启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075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美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087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099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107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紫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134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王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59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喜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59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66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哲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68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树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69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万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79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志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85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文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86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88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88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艾彤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95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壮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398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云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405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元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406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斯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417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颖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418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海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425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536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如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4551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志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07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11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昱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12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学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27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涎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46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紫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49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森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50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50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52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54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58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62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新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77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繁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081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观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113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216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庙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220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翠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280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282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俊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286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进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288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礼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289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洪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292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雪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294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297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大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00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01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05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兴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06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汝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11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11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12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杨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15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游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17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18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祥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21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显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31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锦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32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34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35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叔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337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军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344431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仲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00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秋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01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春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02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06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华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13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17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19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彦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20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子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21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28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春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43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48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柳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51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锦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58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嘉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63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梅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63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育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65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靖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65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美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77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旭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80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80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思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80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大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82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韦敏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82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志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86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弘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88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98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099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荣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02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14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14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16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益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20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少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24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富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29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29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30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艺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31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坚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40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荣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58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赛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75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苏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187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望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228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279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280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永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297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林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307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上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381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华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30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剑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31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熙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31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32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志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32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航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34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杰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35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怡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37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华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38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39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映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0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0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圣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2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2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4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相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7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8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晓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8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亘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8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9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49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50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晓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50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53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丽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54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54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必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57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57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嘉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57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露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58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恒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60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60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耀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60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61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61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楚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62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梓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62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爱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66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富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67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凡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70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70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清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72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永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74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繁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75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剑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76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水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76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77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水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79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80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80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80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82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新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82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展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84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建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88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孟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90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95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时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499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00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俊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08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万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10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群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12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12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12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16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旭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16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华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17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19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胜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20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冠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522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永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622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敏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444667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0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0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彦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1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崇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1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思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1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1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理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2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旺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2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涵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2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兰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3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炳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3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4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4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时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4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汝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4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卫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5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静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6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敏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6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6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锐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7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7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美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7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80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坚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8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婉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8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彬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8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9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晓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9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09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灿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0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思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0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贵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0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1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财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1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飞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1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浩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1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立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1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1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双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2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少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2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2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权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3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3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志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3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3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4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5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雪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5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6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善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6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6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长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6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7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秋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7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7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9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善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9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利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9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19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家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0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沛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0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绍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1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2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腾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3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3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3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晓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38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4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东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4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汉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5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5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7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祁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29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小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0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炼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0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基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0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肇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1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1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1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后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3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刘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3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楚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3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望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4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钊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4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5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5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灿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5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5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新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6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子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7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康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8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平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38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宾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0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先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0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春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1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2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文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2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2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海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2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3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3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4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梓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5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仕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6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6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冠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7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7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8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8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8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9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澄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9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日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49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煜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0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淑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16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文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2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清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2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日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2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2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3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达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3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佛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4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4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4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文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6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6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利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6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鑫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6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成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7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晓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8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88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义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9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59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思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0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0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1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远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2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蒙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2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3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3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志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5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贺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6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子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6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7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8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桂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9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佳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9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69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敏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0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伟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0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马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0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俊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1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通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1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可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1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康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3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嘉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3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桂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40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承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4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4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博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5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建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5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景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6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6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7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林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7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7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9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9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79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亚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800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世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80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秋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82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82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84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腾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85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雄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883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江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89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89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东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89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0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0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志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0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旭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1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创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1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干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2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喜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2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壮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2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方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3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3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3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镇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4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诗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5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祖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5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松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6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098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1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1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2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3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4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嘉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4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海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4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宏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5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德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6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秀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7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坤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7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伟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7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昭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7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进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8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少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8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8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9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09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火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0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忠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0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冼建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1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久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1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养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3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洪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3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建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6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冬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7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展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8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剑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8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建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9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仲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19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金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0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0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进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0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蓓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1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俊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4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伟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5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贤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5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8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8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8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伟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29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30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31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32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33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润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33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华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34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智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36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佳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37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谌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37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少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39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广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44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维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45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柯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45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名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45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46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桂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1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1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婉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2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和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2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健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3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麟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5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璇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6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6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万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8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二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81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志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8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远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8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8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59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其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60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60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建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61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方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628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得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64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少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64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65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伟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69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阳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00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秋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1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岳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1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1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勇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2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3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晓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40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小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4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4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胤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5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世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6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满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7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金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8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理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794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志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80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80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少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82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帝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84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春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87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飞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87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88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89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起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199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铭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200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汉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200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晶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201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202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梓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213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玉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250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正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256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泳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303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328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德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336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344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运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348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3501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奕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373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3787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410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金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505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544515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德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37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索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3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延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4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美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42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文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4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传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4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46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4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芝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47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笔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4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祥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4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镇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5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丘锦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5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代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5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6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宝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6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细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63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锡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6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钰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65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6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西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6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永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6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卓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72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永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7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日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7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7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升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8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雪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8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彩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83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加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8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8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业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8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业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8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冉泽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8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98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思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9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9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智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59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玉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0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书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0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梦汝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03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昕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0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0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0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成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0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继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0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1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晨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1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旭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1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1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鹏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1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伟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1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2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日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2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2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2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26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朝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2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荣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2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2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永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2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3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家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3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婉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3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3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振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3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4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42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4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才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4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4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50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斌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50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增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55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友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5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喜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6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国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6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兆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69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7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70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献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7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7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7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7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洋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8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敦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8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文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68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03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0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江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1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宜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1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泽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1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春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14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小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15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嘉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1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18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伟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2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2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2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鹏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27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淑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29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乐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3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卫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31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3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英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3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学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3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远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3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3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4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严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4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44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4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添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45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志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4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鸿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48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仙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50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5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5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若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5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59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耀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6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冠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6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华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6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6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岩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6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宁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6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颖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7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行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7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建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8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森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8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8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伟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8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萧彬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85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佳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89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93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玉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79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02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伟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02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雄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0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培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0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杨于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1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桂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2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2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杏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26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嘉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27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3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35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40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40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文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43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长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5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52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和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53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红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54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绍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58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6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6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舜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71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73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美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76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77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经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84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84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子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851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厚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8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8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文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93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898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斐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0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若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05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伟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0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路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07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07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11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1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碧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1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1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会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19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26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麦声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295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舒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3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少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42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小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4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5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58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60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奕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62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玉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71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74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丽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7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美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7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守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7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81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雄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96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良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9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童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5999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智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07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08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09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1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25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第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264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276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玉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30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35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39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嘉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4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佳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429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44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52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绿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66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向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7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伟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71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舒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74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76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仁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840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凤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0888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1092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佐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1113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1117</w:t>
            </w:r>
          </w:p>
        </w:tc>
      </w:tr>
      <w:tr>
        <w:trPr>
          <w:trHeight w:val="46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空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644615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;Arial Unicode MS" w:hAnsi="仿宋_GB2312;Arial Unicode MS" w:eastAsia="仿宋_GB2312;Arial Unicode MS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Courier New" w:hAnsi="Courier New" w:eastAsia="宋体;SimSun" w:cs="Courier New"/>
      <w:sz w:val="20"/>
      <w:szCs w:val="20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4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5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12:00Z</dcterms:created>
  <dc:creator>Windows 用户</dc:creator>
  <dc:description/>
  <dc:language>en-US</dc:language>
  <cp:lastModifiedBy>Windows 用户</cp:lastModifiedBy>
  <dcterms:modified xsi:type="dcterms:W3CDTF">2016-09-02T12:12:00Z</dcterms:modified>
  <cp:revision>1</cp:revision>
  <dc:subject/>
  <dc:title/>
</cp:coreProperties>
</file>