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pacing w:val="6"/>
          <w:sz w:val="32"/>
          <w:szCs w:val="32"/>
        </w:rPr>
        <w:t>1</w:t>
      </w:r>
    </w:p>
    <w:p>
      <w:pPr>
        <w:pStyle w:val="Normal"/>
        <w:widowControl/>
        <w:spacing w:lineRule="auto" w:line="72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6</w:t>
      </w:r>
      <w:r>
        <w:rPr>
          <w:rFonts w:cs="黑体;SimHei" w:eastAsia="黑体;SimHei"/>
          <w:sz w:val="36"/>
          <w:szCs w:val="36"/>
        </w:rPr>
        <w:t>年二级建造师资格专业考后复核人员名单</w:t>
      </w:r>
    </w:p>
    <w:p>
      <w:pPr>
        <w:pStyle w:val="Normal"/>
        <w:widowControl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（中山市）</w:t>
      </w:r>
    </w:p>
    <w:tbl>
      <w:tblPr>
        <w:tblW w:w="8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60"/>
        <w:gridCol w:w="4860"/>
      </w:tblGrid>
      <w:tr>
        <w:trPr>
          <w:tblHeader w:val="true"/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号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刘嘉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51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梅天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6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江佳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144183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龙飞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09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09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柯宇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4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何振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5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乔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2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丘统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6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郭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04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罗振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1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黄家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2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杜堂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1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定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0944133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144009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毅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1441848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邓德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144189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欧德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144190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郑健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244096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左飞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244253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饶达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244256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梁浩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344053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黄天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344204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卢深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344205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东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344206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344211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朱瑞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344212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冯国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344212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鹏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344213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吕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344216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梁泽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344262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詹华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018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燕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080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劳伟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151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尹家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1903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杨均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03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值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04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承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05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彭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06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王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06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蔡奇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08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罗文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091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黄孝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09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司徒尤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09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许守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10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周万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14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卓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15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殷康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16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伍安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17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潘广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5014443182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梁永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19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廖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19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邱莎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21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任旭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23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梁杰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4397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何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049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孙定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08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邓辉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08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冼景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08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麦永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08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卢银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09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邵景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098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杨碧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501544310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兆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0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吴浩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03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邱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0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玉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05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荣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0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许键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0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郭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0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王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1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郑焕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1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魏成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17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罗志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1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钟锦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2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林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501544312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庞桔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2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冯锦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3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马瑾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3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琴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35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黄桂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3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郭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38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王友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3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钟丽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3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田小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4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林永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4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5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潘康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5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谭宗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501544316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林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68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伟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7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郑伟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7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周金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7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泽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8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黄德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8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曹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8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梁春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99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叶健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20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贺英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20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赖林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209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杰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21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胡凤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21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马胜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21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谢锦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22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志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22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浩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22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杨鸿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23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吴洪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53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良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89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新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91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徐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37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戴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38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江永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38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梁金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38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刘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385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谭荣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38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38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宗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38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39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伍泳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39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刘永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39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邱广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39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贤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0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0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伟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0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诗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0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刘广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1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周静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1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赖署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1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王龙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2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贤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2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2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耀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2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石泽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3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杨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3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崔家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3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龙苏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4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林中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5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赖俊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5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蔡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6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王坤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6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6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高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7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彭能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78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任艳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7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8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邱芬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8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韦海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8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王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8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超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515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焕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52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肖亮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52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黄嘉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144191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244262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曾潇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04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欧嘉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444308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孙振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012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杨春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09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俊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1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邓伟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3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钟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3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雷桂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3160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唐开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544406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蔡凯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38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胡耀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164444899</w:t>
            </w:r>
          </w:p>
        </w:tc>
      </w:tr>
    </w:tbl>
    <w:p>
      <w:pPr>
        <w:pStyle w:val="Normal"/>
        <w:snapToGrid w:val="false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z w:val="36"/>
          <w:szCs w:val="36"/>
        </w:rPr>
      </w:r>
    </w:p>
    <w:p>
      <w:pPr>
        <w:pStyle w:val="Normal"/>
        <w:snapToGrid w:val="false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z w:val="36"/>
          <w:szCs w:val="36"/>
        </w:rPr>
      </w:r>
    </w:p>
    <w:p>
      <w:pPr>
        <w:pStyle w:val="Normal"/>
        <w:snapToGrid w:val="false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28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378460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9.8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3">
    <w:name w:val="msonorma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2">
    <w:name w:val="msoplain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7">
    <w:name w:val="msonorma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6">
    <w:name w:val="msoplaintex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0">
    <w:name w:val="msonormal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1">
    <w:name w:val="msoplain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2">
    <w:name w:val="msonorma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5">
    <w:name w:val="msoplaintex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7">
    <w:name w:val="msoplaintex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4">
    <w:name w:val="msonormal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7:00Z</dcterms:created>
  <dc:creator>深度优化纯净版</dc:creator>
  <dc:description/>
  <cp:keywords/>
  <dc:language>en-US</dc:language>
  <cp:lastModifiedBy>Lenovo</cp:lastModifiedBy>
  <cp:lastPrinted>2016-09-02T16:18:00Z</cp:lastPrinted>
  <dcterms:modified xsi:type="dcterms:W3CDTF">2016-09-06T01:12:00Z</dcterms:modified>
  <cp:revision>115</cp:revision>
  <dc:subject/>
  <dc:title>广东省人事考试局</dc:title>
</cp:coreProperties>
</file>