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3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30"/>
          <w:sz w:val="24"/>
          <w:szCs w:val="24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30"/>
          <w:sz w:val="24"/>
          <w:szCs w:val="24"/>
        </w:rPr>
        <w:t>年注册安全工程师执业资格考试合格人员名单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30"/>
          <w:sz w:val="24"/>
          <w:szCs w:val="24"/>
        </w:rPr>
      </w:pPr>
      <w:r>
        <w:rPr/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5"/>
        <w:gridCol w:w="7103"/>
      </w:tblGrid>
      <w:tr>
        <w:trPr>
          <w:trHeight w:val="34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姓名</w:t>
            </w:r>
          </w:p>
        </w:tc>
        <w:tc>
          <w:tcPr>
            <w:tcW w:w="7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白春山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西宁特殊钢股份有限公司安全环保部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一峰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水利水电第四工程局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鹏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油田采气一厂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建军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盛拓电力工程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祁之梅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俊民化工有限责任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玉军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祁连县矿山救护队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赵隆祥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紫金矿业集团青海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巨龙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亚洲硅业（青海）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东秉正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省第六地质矿产勘查院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郭晓冷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黑泉水库水力发电厂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秀玲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水电四局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彬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油青海油田分公司质量安全环保处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苏振东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化青海石油分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林成虎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力同铝业（青海）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积升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科学院青海盐湖研究所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祁春庆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物产工业投资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吴举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水利水电第三工程局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马成福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江仓能源发展有限责任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严秀梅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镁业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纳琪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西宁中油燃气有限责任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新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油田安全监督中心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建荣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黄河水电新能源分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志恒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工业股份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海平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广核太阳能德令哈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胡志涵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省烟草公司海南州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玉秋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黄河水电公司生产信息调度中心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周松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工业股份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罗小龙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铁二十一局兰新第二双线平安至西宁段工程指挥部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义昆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油集团公司青海油田分公司机械厂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艳芸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铁二十二局集团第四工程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勇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黄河上游水电开发有限责任公司新能源分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董金梅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路拓工程设施制造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宜星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镁业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马元博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油田分公司采油二厂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苗西东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祁连山水泥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洪涛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省质量认证咨询检验中心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周拓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众安安全技术咨询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海涛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油田分公司采气三厂安全监督站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段欣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海石化消防工程有限公司青海分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罗生明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制药厂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顾永虎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庆华煤化有限责任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梁乃跃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金诚信矿业管理股份有限公司锡铁山项目部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郑有明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国投白银风电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宋涛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油集团东方地球物理勘探有限责任公司青海物探处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赵璟玲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甘肃建筑职业技术学院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徐成波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油天然气集团公司青海油田分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天孝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盐青海昆仑碱业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谢靖斌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有色地质工程勘察院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赵俊杰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省电力设计院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崔海林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甘肃机械化工程建设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魏万军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工业股份有限公司化工分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盛生鹏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镁业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谢楷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油集团测井有限公司青海事业部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徐乐生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镁业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蒲锐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油田采气一厂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世强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油天然气股份有限公司青海油田分公司供水供电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范如敏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石油管道有限责任公司西部兰州输气分公司德令哈维抢修队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马旭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硝酸盐业股份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轩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航空油料有限责任公司青海分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袁海菊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油青海油田建设项目管理中心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伟涛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镁业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马明龙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镁业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本锋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大学昆仑学院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元弘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镁业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向超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油青海油田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梦婕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黄河上游水电开发有限责任公司西宁发电分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白兰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油田采油四厂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何先寿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泰丰先行锂能科技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冯启刚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盐青海昆仑碱业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任涤宸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工业股份有限公司化工分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屈伟平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雪龙滩水力发电有限责任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燕霞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镁业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哲龙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海东华润燃气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林峰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水利水电第四工程局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敏君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海东华润燃气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海鹏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海纳化工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利军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冶天工集团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柳慧艳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开宇机械设备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许志中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中信国安科技发展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绍雯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水利水电第四工程局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谢巍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中控太阳能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马青云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硝酸盐业股份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谷文学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广核太阳能德令哈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廖鸿杰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平安高精铝业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余宏伟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桥头铝电股份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孙奇伟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长业交通建设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彬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油天然气集团公司青海油田分公司采油四厂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明丽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油田格尔木炼油厂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孝德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文通盐桥化肥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伟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油天然气股份有限公司青海油田分公司测试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树理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西宁特殊钢股份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万鑫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煤炭地质</w:t>
            </w:r>
            <w:r>
              <w:rPr>
                <w:rFonts w:eastAsia="宋体" w:cs="宋体" w:ascii="宋体" w:hAnsi="宋体"/>
                <w:sz w:val="19"/>
                <w:szCs w:val="19"/>
              </w:rPr>
              <w:t>132</w:t>
            </w:r>
            <w:r>
              <w:rPr>
                <w:rFonts w:ascii="宋体" w:hAnsi="宋体" w:cs="宋体"/>
                <w:sz w:val="19"/>
                <w:szCs w:val="19"/>
              </w:rPr>
              <w:t>勘探队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辉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西藏浏河化工发展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周晓瑞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黄河上游水电开发有限责任公司龙羊峡发电分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莫致孝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铝型材厂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楠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工业股份有限公司销售分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君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送变电工程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赵建民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制药厂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赵国强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石油北京管道有限公司陕西输气管理处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郝顺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西部矿业股份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郭伊玲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黄河电力检修工程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赵娜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宜化化工有限责任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庆华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水泥股份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范国伟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宜化化工有限责任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薛丁之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储备物资管理局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飞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石油青海油田分公司格尔木炼油厂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元鹏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庆华煤化有限责任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杰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天普伟业环保科技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周有鹏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省海南天和路桥工程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黄志鹏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海东市乐都区汇丰矿业有限责任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兆广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省第七地质矿产勘查院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延照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省环境地质勘查局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文博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宜化化工有限责任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宁彦宾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建深圳装饰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薛成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石油青海油田分公司钻采工艺研究院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吴明忠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油天然气股份有限公司青海油田分公司采油三厂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韩长虎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海纳化工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岳成林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西宁市政建设集团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志权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亚洲硅业（青海）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月梅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镁业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娣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化工分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佳博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铁二十二局集团第二工程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海涛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油西部钻探工程有限公司青海钻井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邢雪晶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黄河上游水电开发有限责任公司新能源分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新霞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海纳化工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郑荣宝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西宁城投朝阳物流园开发建设股份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雷万军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善道企业安全管理咨询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马大林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金涌矿业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郭福平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中信国安科技发展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范辉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油田采气一厂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贵强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油田公司采气二厂南八仙试采作业区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袁坤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工业股份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唐勇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工业股份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赵国军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大美煤业股份有限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周新兴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国石油集团东方地球物理勘探有限责任公司青海物探处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马麟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省第六地质矿产勘查院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平学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黄河上游水电开发有限责任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赵洪伟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华能西宁热电有限责任公司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马明</w:t>
            </w:r>
          </w:p>
        </w:tc>
        <w:tc>
          <w:tcPr>
            <w:tcW w:w="7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青海盐湖镁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YYT.</cp:lastModifiedBy>
  <dcterms:modified xsi:type="dcterms:W3CDTF">2018-04-27T06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