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年注册安全工程师考试成绩合格人员名单</w:t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4"/>
        <w:gridCol w:w="2551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身份证后四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陈宏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72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陈建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2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陈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9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陈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4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杜雄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4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范厚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3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龚小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2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胡明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黄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7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姜海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3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金富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景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0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雷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7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黎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5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李昌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9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李明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6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李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刘德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2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刘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6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刘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6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吕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4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罗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4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马国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5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马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9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乔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80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乔金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6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秦国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82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税熙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26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宋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6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苏晓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3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孙鸿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70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孙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4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孙锡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0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田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6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田小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93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汪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4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王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88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王秋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3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王寿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5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王战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息玉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9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夏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2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向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4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向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8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向元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0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肖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0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谢华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9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薛星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0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阳俊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5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杨江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77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杨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45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姚莉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5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殷光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袁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袁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6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曾智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3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张彩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2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张俊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71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张明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81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张稳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0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张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96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赵凡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1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赵兴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4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赵雁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5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郑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75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周成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9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周小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6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朱文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内容来源：宜宾人事考试中心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kern w:val="0"/>
            <w:sz w:val="32"/>
            <w:szCs w:val="32"/>
            <w:lang w:val="en-US" w:eastAsia="zh-CN" w:bidi="ar"/>
          </w:rPr>
          <w:t>http://ksbm.yibin.gov.cn:8180/News/NewsDetailed.aspx?newsId=aafc05da2cdf4fe8bc273adc92bd22db</w:t>
        </w:r>
      </w:hyperlink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bm.yibin.gov.cn:8180/News/NewsDetailed.aspx?newsId=aafc05da2cdf4fe8bc273adc92bd22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YYT.</cp:lastModifiedBy>
  <dcterms:modified xsi:type="dcterms:W3CDTF">2018-05-07T03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