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级建造师申报注册诚信承诺书</w:t>
      </w:r>
      <w:r>
        <w:rPr>
          <w:rFonts w:ascii="宋体" w:hAnsi="宋体" w:cs="宋体"/>
          <w:b/>
          <w:sz w:val="36"/>
          <w:szCs w:val="36"/>
          <w:lang w:eastAsia="zh-CN"/>
        </w:rPr>
        <w:t>（企业版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维护注册人员的信息公开、透明、营造诚实、守信的注册环境，本单位（或本企业）郑重承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、我单位（或企业）从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省、市、自治区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引进的二级建造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所提供的相关信息，均经我单位确认无误，无任何弄虚作假行为，无重复注册现象，并保证引进人员在我单位工作，人证不分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单位（或企业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注册时所提供的劳动合同真实有效，并且是劳动和社会保障主管部门印制的标准文本，从申报注册之日起，聘用期不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且合同为合同当事人真实签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三、我单位（或企业）在注册入库中填写的相关信息均真实有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四、我单位（或企业）在办理注册时，所提供的注册人员的身份证、学历证书、资格证书等信息资料均真实有效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上信息如有虚假、不实，本单位（或本企业）将自愿承担由此造成的一切不良后果和相关法律责任。</w:t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承诺人签字（盖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6:00Z</dcterms:created>
  <dc:creator>Windows 用户</dc:creator>
  <dc:description/>
  <dc:language>en-US</dc:language>
  <cp:lastModifiedBy>Administrator</cp:lastModifiedBy>
  <cp:lastPrinted>2016-04-01T13:02:00Z</cp:lastPrinted>
  <dcterms:modified xsi:type="dcterms:W3CDTF">2018-06-08T07:41:07Z</dcterms:modified>
  <cp:revision>3</cp:revision>
  <dc:subject/>
  <dc:title>关于注册申报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