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增项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增项专业考试合格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劳动合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符合法定形式，真实有效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采用劳动主管部门的标准文本，每项内容填写清晰、准确，加盖甲方公章，法定代表人（主要负责人或委托代理人）签名，乙方签名，乙方的签名必须与申请表上的申请人签名一致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合同的起始时间不得早于与原单位的解聘时间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 仅原劳动合同到期时提供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继续教育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仅逾期注册时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7:00Z</dcterms:created>
  <dc:creator>伟</dc:creator>
  <dc:description/>
  <dc:language>en-US</dc:language>
  <cp:lastModifiedBy>dell</cp:lastModifiedBy>
  <dcterms:modified xsi:type="dcterms:W3CDTF">2018-05-23T02:07:00Z</dcterms:modified>
  <cp:revision>2</cp:revision>
  <dc:subject/>
  <dc:title/>
</cp:coreProperties>
</file>