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0"/>
        <w:gridCol w:w="1279"/>
        <w:gridCol w:w="1281"/>
        <w:gridCol w:w="1279"/>
        <w:gridCol w:w="1281"/>
        <w:gridCol w:w="1279"/>
        <w:gridCol w:w="1280"/>
      </w:tblGrid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附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8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华文中宋" w:hAnsi="华文中宋" w:eastAsia="华文中宋"/>
                <w:b/>
                <w:sz w:val="44"/>
              </w:rPr>
              <w:t>（第二批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初始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孝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春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贵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仓文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红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彦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争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笃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高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宏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思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晔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轶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元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保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慧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勿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华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德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庆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晓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欢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伟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学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家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文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伟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增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艳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春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莉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青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上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未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兴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衍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志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建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　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红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道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善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绍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世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厚贵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鹏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辉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雅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正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植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宇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　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秉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金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立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艳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汝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维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海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　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春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汉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占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宏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孟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俊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逍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百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博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岱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会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进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秋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铁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同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兆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立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伯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明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付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富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加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乐时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润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时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献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秀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志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国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跃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文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风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建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玉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少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玉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榕翊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薇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育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少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志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海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桂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启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明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千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金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龙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润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永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万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术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晓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　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永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凯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康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希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　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玉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墨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海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素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占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雪蕾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明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保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呈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东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虹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利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秋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小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亚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道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蓉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艳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路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仝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嘉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　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庹德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心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超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加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景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珂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玲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书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添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婷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喜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一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张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者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国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静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晓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志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红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中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君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同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崇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运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静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军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明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艳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宣佳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瑞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博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晶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晓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宏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启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少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旭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绪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艳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月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伊建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晓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昌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东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希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蔷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红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湛有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富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贵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合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惠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甲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启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乾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铁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翔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一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银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宗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仉梅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爱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成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凡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方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红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慧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平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守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松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占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春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本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靖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生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彦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先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桥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智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金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宝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显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池长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小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德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慧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金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本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新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林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广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书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永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简田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居彦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阚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春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珺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永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超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恩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京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英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张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殿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元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占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会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慧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骏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萌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吉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德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冠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亚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成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检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志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保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荣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雪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超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会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竞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思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祯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贵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焕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延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明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彧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修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洹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晓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淑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鸿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伟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永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浩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继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佳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宪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恩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亚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寒冰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彦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兢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希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英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玉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领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恒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海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经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宗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乙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森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振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国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小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文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浩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小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泽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莉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巨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云肖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佳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雒斌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德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立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召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旭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克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金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晓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儒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广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广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九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龙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楠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曙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巍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泳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素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海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宪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颖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义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建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云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会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再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小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凤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会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立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太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艳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子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冰怡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金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华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凯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凯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密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铁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位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相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厂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玉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丽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立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灵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德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淑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凤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世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君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厚　盾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天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文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菊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开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莉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秋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立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智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维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学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昌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壮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海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科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连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荣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向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宜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百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从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广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宏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江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明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香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毅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再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科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爱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良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文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月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敬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能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祥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小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丰国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丰　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家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巧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坚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春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晓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进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科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嘉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旭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春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辉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年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少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跃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过庆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斐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光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志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禄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永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凯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晓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玲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水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素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小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晓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益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道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飞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继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金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庆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善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玉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嵇时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定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小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福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荣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雄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宝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诚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行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海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以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红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乐国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晨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锦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林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柳鋆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棋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雅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岳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中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子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军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庆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资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基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基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科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恕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义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和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锡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永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惠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炳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日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锡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新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钟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慧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麻文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建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祥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海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江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伟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晓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斌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晔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惠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国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孝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爱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灿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东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国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丽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丽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梅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朝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良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益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丽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伟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振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根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淑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晓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正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国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国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仕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玮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兴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一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　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春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伟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徛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金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星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樟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爱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寒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亨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骥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璐璐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青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炜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仙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潇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修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旭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益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智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建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丽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琳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盛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仕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阳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长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金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秋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良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利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新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志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庆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崇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富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林鹂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卫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一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政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仲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仁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业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晶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庆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多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洪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毅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邵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昊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海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士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建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球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晓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永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荷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遒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少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西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延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裕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增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祖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成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春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武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志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朝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距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伟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学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恩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卫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志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立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明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志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佰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朝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春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天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亚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慧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益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中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竺伟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拥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华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龙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园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志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成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从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大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钦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姗姗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万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忠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劲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良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春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丽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明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小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桂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红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雷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启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江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承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洪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玉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伯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健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业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冬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蔺照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必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希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昱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明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春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其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雒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麻庭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扬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易难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莉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中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平云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树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治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品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芮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绪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扬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星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元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胜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四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云满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志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忠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教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景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倩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汝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金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丙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代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汪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丙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伟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忠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新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春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大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利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胜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再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卫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亦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晓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吾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显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贤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群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超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发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华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杰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同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代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加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晶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夕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以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茂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晓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春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鲁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天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征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永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晚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文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风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阳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丹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亚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加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雅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雄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正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应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鑫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荣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蓝善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安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卫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慧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小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佳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松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能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亲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雪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永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新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火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子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宁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英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世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雅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景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9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昌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班林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娟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国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淑烈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　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光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宁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为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孝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泽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清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绍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彦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宝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俊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琴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长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海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　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纪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瑞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行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国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贤芸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振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祥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应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海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玉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淇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延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英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媛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和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景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瑞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延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玉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贵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长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化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　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新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向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福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立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明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冬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会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继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明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仰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述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立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全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玉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春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连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庆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廷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晓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怀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兆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惠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浩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宏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振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凤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庆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全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全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阚常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阚京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　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保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本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方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飞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跟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和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会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荣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石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天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先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现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兆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厉进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冠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海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晓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德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保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策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琛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椿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凡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光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河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吉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加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敬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克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青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曙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同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同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旺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西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现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延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堂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明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国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少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有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云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庆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文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海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吉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其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兆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贵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孝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立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龙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红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兆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忠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令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春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德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福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立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业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元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书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光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全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时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淑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述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以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长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丙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德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厚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显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雁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富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跃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旺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珍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象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洪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丹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逢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公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广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慧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君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克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兰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培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仕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孝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义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照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子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炳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楠楠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盼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新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长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传珠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衍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建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东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红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敬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世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八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恩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静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茂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淑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延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廷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伊兆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衣慧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衣　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由庆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建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伟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晓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信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云笠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英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京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亚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传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代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贵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晶晶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具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令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泉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邵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同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有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兆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执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长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继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联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延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燕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法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国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燕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明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善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本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传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春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代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治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兴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积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兴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树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晓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治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许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鹏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菅志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林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书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延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进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一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开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永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红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艳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福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亚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祥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彦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景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俊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义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巴余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　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友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雅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令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永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澄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彩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宏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科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前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斌娥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崇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凤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俊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绍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艳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劲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艳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忠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渊源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顿中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鸿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平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元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国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青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兴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大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官　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光文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大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文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中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宝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占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世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晓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火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晶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矿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立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名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胜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维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先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心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雅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祖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碧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家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丽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仕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亚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丽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阳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雪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汉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慧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锦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梁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侨绯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远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祚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化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君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五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晨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金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永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在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莉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南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宁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绍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铁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云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保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朝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成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传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继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无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麻　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林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玉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买志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绍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明正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东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晓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葛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兰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从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超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利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章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永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佑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文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海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红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丙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贤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学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守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德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大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凃朝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汉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永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冬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笃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浩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会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敬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宁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倩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师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宜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震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清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小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俊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蕾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仕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金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庆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恒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秀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艳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坤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玉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志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模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小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白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顶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厚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明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文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杰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正茂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华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家会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俊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俊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应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钲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邦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志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开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胜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乐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小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祥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代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时芬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天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能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武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志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高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桂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继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江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杰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柳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秋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宜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映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治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秀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飞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小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占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宋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云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召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正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4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国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晓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长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超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承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景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波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宗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喜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昌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富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光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汉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华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剑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锦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景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美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钦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水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伟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向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艳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耀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奕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裕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可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惠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远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楚东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军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全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旭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艳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正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枝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第五文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金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实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玉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庆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血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思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锡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耀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保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宇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源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德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惠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官　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　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晋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仁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志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宝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春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登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应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永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泽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维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如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守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倩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花山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德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东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锦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锦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劲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俊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利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佩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太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烨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应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文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婉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正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亚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明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利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立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宇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援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秀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千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冬桂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宽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安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锋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佳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满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荣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盛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炜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相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昀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春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金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亮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修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胡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雄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志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浩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凯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全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荣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伟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宴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必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超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冬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方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广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君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昆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四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武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英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育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宗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运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国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炯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明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小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志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存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翠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庆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永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桂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恒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建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晓青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同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炳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礼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林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清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泰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维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文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显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耀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振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铨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义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麦志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柳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宝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粤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昌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向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训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亨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文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中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凌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志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水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卫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许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向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元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洪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青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令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兆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志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　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玉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平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戎晓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胜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军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湘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士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徒灿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留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贤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晓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春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广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立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培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显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益纯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德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红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新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爱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炳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恺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少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受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学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沈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健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德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时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小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昕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学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本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殿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功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克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茂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美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润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旭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言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智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厚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北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明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春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红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仁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学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湧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占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宇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景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飞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万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海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乐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斯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四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四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统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维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旭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振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幸兰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继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帅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晓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泽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荣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焉春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重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儒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纯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继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树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义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云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壮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晓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洪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国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斌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灿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汉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汉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建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介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庆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克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楚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福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乐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贤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迎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照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碧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寒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惠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加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剑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鲁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鹏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晟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盛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素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言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洋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友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祖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光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继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显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法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义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继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腊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伟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晓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永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自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春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代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炯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伟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勇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宇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丽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美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伟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玮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孝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国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少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丽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茂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伟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志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祖亚兵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小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兆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正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嵩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惠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运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惠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仕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开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雪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瑞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泽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致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宁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统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应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铜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军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凤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喆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道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高岩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双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骑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万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谈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敬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青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光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昆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拥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保安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敏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进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　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福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琼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巧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成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国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水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国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东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洪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晓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传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兴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天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艮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况文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卫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健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锦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维雪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付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鹏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学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兴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建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智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春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云秀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倪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志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小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区　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天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之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砚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浩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钰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高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家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雁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燕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占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雄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梅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治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贵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芸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华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德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林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忠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和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京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京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瑞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艳芬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银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忠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永树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昝云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林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儒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炳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春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德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吉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香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狄占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雪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桂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蔺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成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广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书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财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新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元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文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玉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占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小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军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晓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智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秦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　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有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桑　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玉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建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小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新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禄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予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兴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绍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海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远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小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若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祥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磊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树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宝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长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红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忠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卫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广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慧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英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金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贞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继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曼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晓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铁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拥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佳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瑛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全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广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红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立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泽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嘉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利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新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玲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守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佐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井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道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丰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朝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华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义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燕（女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亚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沛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晨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汉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艳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丽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东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建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　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高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勤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明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军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　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昌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健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安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胜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利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显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庆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　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可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天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怒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玉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丛绍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恒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明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少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迪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保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力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付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小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永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明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庭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钺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仲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圣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惠志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新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贤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客文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家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公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孟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如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龙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奎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天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献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召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敏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明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文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维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黎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希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浩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　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庆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鹏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金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佘胜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斌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树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彦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富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焕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立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扬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业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首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银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召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洪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邦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炳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相　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金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礼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骁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东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祥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东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志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亮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庆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书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勤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庆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合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海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步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会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久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润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许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爱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宏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刘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春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小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伟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寅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生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玺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珍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庭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永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一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广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翠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良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宏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淑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能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延　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杨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别业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海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金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汴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孝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云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爱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龙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家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传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焕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娟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回丽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计媛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卫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如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记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开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青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少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应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红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陈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珍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彦芬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桑意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　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大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　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红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新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庆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联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海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先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乌焕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立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翠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子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永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淮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文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禄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同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官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军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淑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向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薄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晓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信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徐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道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艳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立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明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卫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飞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志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春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俊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美卿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彦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千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卫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广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计孝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树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国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焕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宗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坊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云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乐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汉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雷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杨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应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媛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泽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之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厉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章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孙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令文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大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党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生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武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从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洪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陆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一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安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　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继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利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金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丽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建宁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传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健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斌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水晶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彦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索真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亚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秀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长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茂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道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广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巡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宗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沃英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季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丙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春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晗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华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成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新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鄢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文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永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　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玉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雷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萍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从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志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国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朋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双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锦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江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丙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景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少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铁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湘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孝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有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兆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秀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景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卫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媛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贵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恩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素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俊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正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一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玉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杰（女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延续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迎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广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文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水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福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雪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德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春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新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艳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旭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革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惠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学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笑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新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敬发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晋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仲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立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月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燕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子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永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洪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京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皮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晨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圣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凯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冬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眭零陵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朝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洪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文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团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华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全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琰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秀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迎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志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红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敦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世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广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易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恒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凤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云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文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晓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桂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家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士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燕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耀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运玉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爱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铁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西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红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　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坚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树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作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邸世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立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国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江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育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明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欣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俊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立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红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洪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庆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丹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兆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丹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升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素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凤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千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国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守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占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汉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跃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德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汉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继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浩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仕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震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大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信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兆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春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灿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会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鲁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少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常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治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绍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风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陆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先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延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占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纯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立威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仕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艳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振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中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志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付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昊旻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丽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初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哈　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宝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连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尚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立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丽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立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晶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守信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北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世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成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玺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良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4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忠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正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尤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海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国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建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晓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苍鸣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建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孙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大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峰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圣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炎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勇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兆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振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昌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同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长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达长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芳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新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邦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邦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亮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秋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瑞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银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有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宝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丽芬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　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保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存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顺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圆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增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　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丰茂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家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美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灿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恒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金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小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守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德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邦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立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伟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晓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志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建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慧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令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璐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绍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玉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召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兆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加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晓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欣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三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卫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国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斌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汝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书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先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兆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震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忠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忠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照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健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春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定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良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逸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爱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海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俊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晓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晓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昌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美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亚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立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佃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付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惠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太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运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兆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赵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中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金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胜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冠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少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月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增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春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海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素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优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震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冬青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先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保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奉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步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彩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存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嘉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九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雪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云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华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尚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糜　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永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小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淑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毓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云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大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峰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俊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雪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张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鹤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宏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建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俊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向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培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姗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本俊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桑鹏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春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礼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静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理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小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仁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文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宏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旭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徒双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家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洁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立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荣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太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小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新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眭志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大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敦侠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红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宏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晓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欣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沿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燕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肇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忠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小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道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国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华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银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伏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梅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根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守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爱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白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丹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焕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礼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良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廷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为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旭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义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鹏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亚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振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永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邦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大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健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凌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蓉亚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兴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艳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张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忠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立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奚勇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元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栋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书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震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相盱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海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黎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德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志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兵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立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自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爱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光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胡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小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正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国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升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兴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永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正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大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德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伟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素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裕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建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凌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育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运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东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晓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争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丰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永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青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永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瑞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鑫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云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占建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必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步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道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怀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开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可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培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秋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锁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武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凤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海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焕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午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绪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振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长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立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国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宝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方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家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恺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玲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阿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春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定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红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荣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喜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元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宗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桂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文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晓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国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良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六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宏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刁伟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光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江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祝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卫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传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可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廷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合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佩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善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后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广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清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祖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书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晋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永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爱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平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心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茂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启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祖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丹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燕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敏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家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谈仲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德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义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锦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姚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作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志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礼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旺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后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卫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益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本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传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民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宗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魏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楷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征本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雁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怀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德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风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建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庆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炳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连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永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延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清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欣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善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积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健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立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　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春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俊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春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克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素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吉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丰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银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国文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国兆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成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绪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茂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候春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生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汲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存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大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士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金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锡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奉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祥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爱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保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锋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继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君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树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　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晓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言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月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彩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纯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汉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奎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太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召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传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立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海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绪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春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永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殿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明化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善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月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宏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明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志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晓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亓立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显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明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　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丽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振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继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国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朝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广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建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世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淑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顺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延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涌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兆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志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庆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爱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爱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道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樊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守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铁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元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之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本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丕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述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化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江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瑞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兴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月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广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立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军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崇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崇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金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新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加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书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本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万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艳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志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承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立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文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祥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新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　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文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丙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刚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继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嘉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圣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照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德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发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豪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厚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春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志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长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成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董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庆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德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风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荣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尚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舰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中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新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都世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国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伟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国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要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子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桑培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合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铁伟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富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二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华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书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帅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爱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丙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苗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凡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立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国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黎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益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正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魁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佰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金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成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秀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克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运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长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志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新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文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福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仁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友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丹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礼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厚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长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定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宏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卫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志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洪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佐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镇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宗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冬青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方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劲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振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泽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家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满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锡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自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凤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英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建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启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伟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卫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蓉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衍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彦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恒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鑫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钊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伟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玲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忠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来德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日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智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京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联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其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田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定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桂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伟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德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海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华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福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厚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泮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青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炎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欢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淑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志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庆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少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建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学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学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焕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远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镜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清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斯春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桂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健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若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仕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勇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剑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小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富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荆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伟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叶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仲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学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闲荣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冼敏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惠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志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亚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修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生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汉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丽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轩诗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文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振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常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煜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国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荣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家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锦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义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志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龙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尚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伟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远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辅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辉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国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健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耀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培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小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智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福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兆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文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海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青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存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金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兵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万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海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总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平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建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敬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福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国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维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晓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国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艳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德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敏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占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衣长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宪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印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忠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九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江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建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道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宜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应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朋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广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红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庆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继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玉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广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国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登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亮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兆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慧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英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长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礼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明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玉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长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坤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日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汉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向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绍堂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材集团有限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明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文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梅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庆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慕勇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焕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金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菊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宗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变更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永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永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占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占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济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作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传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晔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世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洪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永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敬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华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国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占奎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伟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长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占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宝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浩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红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以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云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大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祚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劲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九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程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廷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　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扆江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重新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7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秋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伟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雪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银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保建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才　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来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胜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学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立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陇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尚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武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小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松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兰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齐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全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胜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淑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天衡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希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跃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国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小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海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立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初雅青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国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志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广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久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平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长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　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翠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新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保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成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晓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本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长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立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凤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建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拥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朵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秀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治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和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建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博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德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清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永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悦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长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二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华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永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志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长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常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德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发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继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井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立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明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庆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明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毅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韶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书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灵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侠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昊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佳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丽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全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书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耀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振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果　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满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天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相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雪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义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杭建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启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庆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爱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茂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湘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晓囡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志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成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呼志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东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光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延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宝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孟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小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雅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惠明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永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籍乔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树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学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桂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丽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世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树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振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冰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海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姗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天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利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希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爱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航翀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守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明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鹏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郎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劳海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乐玉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纪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铁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海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新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爱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宝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彬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崇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端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方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皓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鸿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连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路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荣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少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士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仕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仕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淑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雪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研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咏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泽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中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壮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子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建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培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万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光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宝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长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瑞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树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向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则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必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传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福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贵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桂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鹤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怀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济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静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久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连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宁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若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时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维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旭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彦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燕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轶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友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雨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元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子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娄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娄拥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革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婉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小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占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英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旭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大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丽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子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辉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书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学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常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承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春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国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洪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会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志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中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满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国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倩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春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那达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广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月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学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朝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娅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国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英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月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春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华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建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青永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　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敦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明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保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保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公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绍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新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振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戎安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继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　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丽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珊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昌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国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继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嘉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楠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淑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永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立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志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宿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　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德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东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景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立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学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英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占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庆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兴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善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彦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仝继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加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玲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祖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绍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安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晨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家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江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京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敬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鹍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兰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连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铭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奇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青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全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森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胜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守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田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铁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显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雅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燕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印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跃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运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自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位广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国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士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文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微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元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巫殷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学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春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绍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名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长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建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砚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道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立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旭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永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忻尚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晓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保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沧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长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绍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田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文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振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中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长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震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志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宣兆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宝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革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韶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晓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晓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春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继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　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小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光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怀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家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瑞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雪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亚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振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海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思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素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蓓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鸿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荣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伊　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健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先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亚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禄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正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昌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家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立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清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清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淑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小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昌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克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明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长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晓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金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仁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金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润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英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翠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存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存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治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吉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继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洁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久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孔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亮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梦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劭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顺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顺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桃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星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徐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雪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彦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燕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耀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迎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字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小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长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大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登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凤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付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果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启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树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雪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玉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德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福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钱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小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玉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巧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长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春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春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富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利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启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瑞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省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文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雯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常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立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清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为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向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秀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英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迎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站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兆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锡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进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荣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万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芳霆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原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晓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玉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武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宝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久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储云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楚大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亚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银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狄廷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从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天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立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一楠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会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宪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文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增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国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晓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振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志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　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春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建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红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一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智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艳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迎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慧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司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佰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东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彦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士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滇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福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国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佳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树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洪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艳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茂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伟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郎保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风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富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景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牧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四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四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天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雯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武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延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传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福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刚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公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汉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昆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路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瑞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绍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胜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万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宪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雅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诗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龙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富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成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洪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素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玉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红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媛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那　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洪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普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建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松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永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红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雯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宇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大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勇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克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利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　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洪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　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玉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媛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成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税远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崇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春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文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兴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凤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太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新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雨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华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淑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永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志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明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蓓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常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顺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瑞昆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斯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祥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选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迎春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子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蔚繁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如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　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文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春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佳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兴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艳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艳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玉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鹏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庆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良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桂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梦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復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民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军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立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世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学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顺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忠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朝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春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卫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献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伊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桂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朝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鹏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清岭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伟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振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桂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茂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培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彦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也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幸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昀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宗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宝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凤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蓉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玉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元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广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继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双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亚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明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红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勇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焘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志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俊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绍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军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俊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晓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联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广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海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洪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满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世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民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淮壮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慧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常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代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景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静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树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媛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金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吝方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爱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永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文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鹿　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亚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晓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光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莉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伟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洁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新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骈志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家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静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礼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学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保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陆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红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彦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玉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亮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士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修绍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树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广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桂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秀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作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恩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朝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晋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廷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英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献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兴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雪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怀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四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延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晓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士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雪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海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密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元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海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丛秀枝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海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洪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瑞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洪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春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都　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青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大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贵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勇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彦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弓启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　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凤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奎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琳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晓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玉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艳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文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晓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少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井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景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晓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本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全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尚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守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旭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有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仲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丽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友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兆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长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纪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　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海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立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年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凤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海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庆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险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金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明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恩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维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忠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继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永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益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长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兵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长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廷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世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秋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超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佳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锦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魁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青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燕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凤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春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长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开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光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和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荣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万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占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丽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泽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丽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桂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贺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伟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彦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跃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作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俊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学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宏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梦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显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再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海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盖青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再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富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子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松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景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德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伟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贵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英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艳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福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广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广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书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万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东芃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靖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彦巍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0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成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火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雄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雷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小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贝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步群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飞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海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建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茂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培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胜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维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晓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晓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银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裕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明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大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雪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国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百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昌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朝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成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敦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繁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复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宏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江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娇领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解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康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里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林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卫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锡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祥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新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燕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扬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耶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业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义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亦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银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玉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月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必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菊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煜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池朝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　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建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浙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国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世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建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宽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立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虹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甫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国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强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谊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大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小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永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开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功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鹏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东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国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洪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卡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晓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元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重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韩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坤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凌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全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心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新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兆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鸿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旭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定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壮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关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程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鸿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建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建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培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永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跃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尔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水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莉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燕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华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金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军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　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海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宏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兰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旭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耀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卫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东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军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炎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庭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永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志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国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国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建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昌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春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根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宏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利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沛鋆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燕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正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智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恩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建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国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建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利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利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祥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美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兵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福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海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海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红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军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伦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萍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其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汝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世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树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小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小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昱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煜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照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俊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永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翻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根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华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焕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金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金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利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良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茂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树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素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献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越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哲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重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祖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回中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起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式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思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思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正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仲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贵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明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新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学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海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建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建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金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小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裕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跃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海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国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国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明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清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晓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晓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义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益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阚　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宪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永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来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来伟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海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艳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蓝福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郎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乐金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博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昌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恩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逢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鸿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继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军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林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敏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欠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效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雪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毅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芬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厉狄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厉红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厉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励伟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　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　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俊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定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峰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宣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民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仁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珊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尚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圣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淑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万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贤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雪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奕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迎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营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咏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春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风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娄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娄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春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　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孟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涛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伟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向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新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寅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宇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　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蓓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红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建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建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锦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年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伟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卫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武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雪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永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雪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振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禄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传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建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立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士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伟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文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兴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志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海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海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建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益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光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炳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凤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建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健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力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绍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春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坚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水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祥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岳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自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树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艳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中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国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叙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国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水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子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正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志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方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代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尔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克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利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万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晓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旭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振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志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泮小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冬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彩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海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建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敦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加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方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旺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晓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海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和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仁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绍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水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裘一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国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阙宪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占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曙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旭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小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晓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加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江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勤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夏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业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益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元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宗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隽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伟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华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长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成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一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红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基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莎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束良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斯黎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斯烈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汉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红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江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龙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露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式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天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维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炜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正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士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光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焕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慧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敬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利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仁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炎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益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邰神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春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大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贵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木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爱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东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建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庆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小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远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远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正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国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　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迎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红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建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涧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为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雅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永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完南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荣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爱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东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庆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贤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兴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艺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志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佐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昂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超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陈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达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笃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鄂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翰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近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进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井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景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久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林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灵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玲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马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培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其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绍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铁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廷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贤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献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宵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雄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友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宇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秩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柱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子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祖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东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海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水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永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彩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国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　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丽峥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澍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腾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光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海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佳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龙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陆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萌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巧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绍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述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水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伟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锡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贤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小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崖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英儿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玉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方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利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敏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武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益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红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文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百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方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修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光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红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绍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增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忻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国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振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行德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献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长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国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年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樟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传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飞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海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军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俊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利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全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诗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松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锡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艳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叶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艺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奕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斌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海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和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可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青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伟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金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云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羊海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传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春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福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桂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浩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惠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水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维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伟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伟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伟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亚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再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中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峻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林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雪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根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海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剑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昆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式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双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雪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育雯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仁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兴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东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葑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雪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福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同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海儿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华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建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金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乐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望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勇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国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亮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曙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兴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亚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一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益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永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　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定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海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乐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青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新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仁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道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丰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关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汉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惠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慧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吉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巨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铿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理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慈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亮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林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龙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敏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乾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润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赛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绍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荣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望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威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伟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伟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霞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雪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有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与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灶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桢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终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东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金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汝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旭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银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冬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港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根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敬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梁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庆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亚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家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竞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可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树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伟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信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英姿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志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鸣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翔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传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贵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汉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航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洪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洪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辉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惠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吉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江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劲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俊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可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庆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少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淑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松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土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为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向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雄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秀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益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勇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仲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春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道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宏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金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金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启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仁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腾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欣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燕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奕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永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诸全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卫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小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治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子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操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宏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世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钟毓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中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家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伟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跃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储春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宇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茂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希庆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忠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亮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海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辉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克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先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世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妍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正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继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国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宏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依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国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世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永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启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良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嗣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浩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俊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学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跃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中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聚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开　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阚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维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娟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睿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士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孝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阳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泽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玲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宗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成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广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杰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为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治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尊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小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晓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丽园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启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超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卫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卫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超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跃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有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常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辉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保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成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春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静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雪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文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深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英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冰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玉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德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立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永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指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安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冠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龙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如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有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雨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红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万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晓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桂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竹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书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青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国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海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海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立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万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玉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存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惠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令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茂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文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宣家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宣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昌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定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世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继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淑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再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新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育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海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九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郁道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国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召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鸿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景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其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巧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天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同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闻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祖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宝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根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家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安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发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广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红芬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家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景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胜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明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清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小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义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青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长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彦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报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慧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连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钱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星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艳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艳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晓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江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浩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仙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培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秋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益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翠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丽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明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揭小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琚竟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龙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瑞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蔚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元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绍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利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思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向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上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根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宇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定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后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小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雪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化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承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　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卫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海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健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保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军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贵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铁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燕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卫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文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安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从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运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响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学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跃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振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筱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慧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继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颂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季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启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纯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7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洪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立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　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爱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商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跃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子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应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富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瑞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振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新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向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小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宗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昆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良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尤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鹏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胜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同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占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学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桂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进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占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龙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海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新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卫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瑞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雪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仝飞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红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献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剑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新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海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运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全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栋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会玄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慧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平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义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同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9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贻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长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文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步红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长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善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松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新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昌　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文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中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长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大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定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动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共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汉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宏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华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惠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金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久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李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良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权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蓉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世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仕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团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卫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先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亚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云锋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谌　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谌建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俊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金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祥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池春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德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守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武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建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剑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君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文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安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春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光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其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小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苏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西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元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振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海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汉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少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文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艳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迎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元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金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朝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高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金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占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慧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福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孝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业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端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锦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俊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志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华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建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少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丰利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庆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伏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红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少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生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小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长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进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术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隧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天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玉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先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洲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德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光芬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书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治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博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红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大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光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杰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啟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钰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志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晓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拥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周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玉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纯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国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宏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家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小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兆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振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祖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帮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庆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宝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成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定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发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福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记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满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兴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璋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中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南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冉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世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正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成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洪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琼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贤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旭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永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兴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永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甘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清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卫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志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国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国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拥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靖桂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德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　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乐伟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惠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世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四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兴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元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平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小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安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宝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昌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初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发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芳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汉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加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经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满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平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其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桥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事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书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腾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天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天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贤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孝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应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莹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勇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友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章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成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立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爱忠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文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彦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宝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布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桂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会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剑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江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凌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隆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鹏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曙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堂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天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孝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业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益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宇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远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云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兰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忠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昌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才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春雪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海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梦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万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顺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监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忠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传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春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功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国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洁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俊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求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新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行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炎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义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运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祖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长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荣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睿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党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路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闵枝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明德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南　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岸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德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海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正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增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立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曙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育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文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来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传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传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方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方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景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新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泽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宅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治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平四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政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四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连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文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代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文满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学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永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步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建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进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利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孝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裘庚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全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全俊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关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顺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云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飞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国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贤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明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上官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纪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云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世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高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红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文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显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文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明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建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建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马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丛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平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炎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志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光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佳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敬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世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龙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和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义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保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会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清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庆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迎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玉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小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红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长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达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金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荣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宜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在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本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正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成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堤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汉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兴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成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继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金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金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立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松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细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永怡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宇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爱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才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承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翠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大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大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怀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怀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会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嘉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杰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葵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连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南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琼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球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瑞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顺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四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颂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先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屹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宇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育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再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旭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安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华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明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清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荣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文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勇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海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晓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发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观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显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立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纯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大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红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红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劲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庆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少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世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天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翔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小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堃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佑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远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兆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志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智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中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金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水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自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于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厚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华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幸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大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家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开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祥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艳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跃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泽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宗午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从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建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念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圣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世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德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广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春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毅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友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友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赐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宏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金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精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启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兴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宴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晏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友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振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正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自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开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兴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永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又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早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轩　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中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鄢圣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海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胜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四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稳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彩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长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红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江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俊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良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麟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仕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喜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先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雪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耀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再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振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振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智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忠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长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海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江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志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传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银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银立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华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志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中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晋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新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新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德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海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红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会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家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君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圻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其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前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少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文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小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晓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志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於礼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海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家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云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道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燕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群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小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新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学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展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占发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占洪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占　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湛安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澄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飞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高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汉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辉娥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加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江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克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流秀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孟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申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四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忠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祖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登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家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天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乘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甫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红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宏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立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泉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小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建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其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世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庭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兵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德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荣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厚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开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明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圣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世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艳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云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本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承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德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德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华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继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康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连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世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向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学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艳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道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国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丹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军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3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晓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玉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建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家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秋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云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中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传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　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文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薄永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庆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志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布志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捷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锦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荆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俊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培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汝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世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伟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燕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余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智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孜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定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树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作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斯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岸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冰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炳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昌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超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传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存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登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冠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浩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惠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慧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计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金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锦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靖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康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凌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明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仁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日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瑞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少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少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绍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深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诗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舜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维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伟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吴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锡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熙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喜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新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新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雄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炎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炎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演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燕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郁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远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云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灶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兆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振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振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铸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子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宗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多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为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旭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珊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志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东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天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文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祥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燕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伯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彩芸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超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飞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国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海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金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经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均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兰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茂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敏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日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土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卫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中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刁洪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秀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志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昌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伏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贵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利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巧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志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国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文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元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传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述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小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耀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益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建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圣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晓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子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子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壮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上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光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锦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林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启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绮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挺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文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羽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昌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嘉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德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家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青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海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元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宝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本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彬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德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德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洪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中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素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敏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汉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尔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健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志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湘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正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阿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保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华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集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全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润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绍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文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延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英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玉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振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子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宗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苑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作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朝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国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海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建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健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镜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庆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锐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文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锡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耀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有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云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治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安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彩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小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政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潮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春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海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红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继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江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克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利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路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孟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秋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树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小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运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超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纯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存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广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桂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鹤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鸿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纪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继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杰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境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均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鹏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瑞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为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先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献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小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小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亚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有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宇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悦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云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展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正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仲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柱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慧琼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笑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集浩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进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国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登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东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福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海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洪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均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理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瑞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先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义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春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南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韡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伯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红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荣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晓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剑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高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承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计广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开俊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顺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振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亢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亨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　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益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　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邝坚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旷小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海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鉴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永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蓝芳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鹏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淑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伟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西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秀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国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精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文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宪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宇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兆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伯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才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伏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高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汉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虎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惠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继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家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健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健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杰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洁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康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雷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黎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梦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秋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仁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尚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盛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淑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顺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硕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廷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五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孝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孝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啸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雄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勇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远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苑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展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智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中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壮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子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自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练春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练伟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保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厚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嘉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建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健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明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树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卫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雪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永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中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卓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自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腊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其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有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志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必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朝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存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德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富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惠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健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锦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堪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立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伶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龙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宁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钦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瑞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士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顺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添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晓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跃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泽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正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卓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蔺伟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初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国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来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宝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本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斌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草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风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付小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观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广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晗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恒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后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焕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敬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康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乐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茂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梦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旻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清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若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少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盛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仕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为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雄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益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友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育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元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云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章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智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子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太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启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少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双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伟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文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奕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伶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国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海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加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启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勇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中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爱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铭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天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伟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小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爱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碧芬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道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飞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福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国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家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家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建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锦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清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贤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小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小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兴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旭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奕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志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紧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萍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群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志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福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海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红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小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学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麦永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麦　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文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臣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万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远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郁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志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农刃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　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飞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　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清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海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永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勇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雨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泽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志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朝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建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江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锦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满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美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如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尚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世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四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新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勇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志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绍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　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朝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榴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强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蔚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光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天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爱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北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飞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菊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丽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伟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志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重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区敏陶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区伟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范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全先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权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阙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加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明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渠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永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桑荣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红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上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清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卫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燕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佘远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文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勇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远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生显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贵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伟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立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先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建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安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晋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开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小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学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毅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智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忠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海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健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锦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照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福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荣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顺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亚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中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谈卓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颖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长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国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友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玉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忠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立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应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百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付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海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隽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丽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庆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少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晓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雁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志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梓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建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革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胜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晓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志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华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坤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事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锦如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新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演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洋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卓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安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大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恩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峰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干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观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浩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晖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会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江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锦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精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美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其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秋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壬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尚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燕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义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远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跃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中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自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桂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国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吉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敏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义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国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红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松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东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东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伟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保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俊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勉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松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杨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巫远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池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春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德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德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贵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华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恢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佳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坚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劲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昆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浪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立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梦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培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群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日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生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水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顺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万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献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亚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义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奕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至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志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单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亮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新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艺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银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玉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剑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先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思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冼巧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同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爱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惠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进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昆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秋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学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永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澄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冠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广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辉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加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俊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黎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荣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绍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旺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锡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永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勇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玉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向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宇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金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少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柏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保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克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立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茂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润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天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维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文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文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家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名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武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永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钊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禤燕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延国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合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栋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建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江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小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海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　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培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永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洪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爱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冰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观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贵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洪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纪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继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剧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开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立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良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敏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戎凡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维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兴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炎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岳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尧国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潮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德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红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良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少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彦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志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宝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健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敬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文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自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义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银纯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玉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柱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彩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海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政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捷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凯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青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小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益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月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运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德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禹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保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就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明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曙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苑　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茂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超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春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繁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国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国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浩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庆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宪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宪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小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永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承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豫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惠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益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灿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登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冬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衡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厚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加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剑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健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晋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堪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美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孟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千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芹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人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少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士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曙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思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随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微埃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未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细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想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雄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旭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英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治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智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中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耿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正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招秋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招志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春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广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焕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惠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莉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义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玉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战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振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中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睿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文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斌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丹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妃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火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坚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杰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金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李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绿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民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南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清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荣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伟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湘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支承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果始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金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渭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伟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保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斌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恩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方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汉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红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红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宏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华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慧怡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基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慈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军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柳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乔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钦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瑞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瑞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思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伟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伟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香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艳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子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传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江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介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培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阳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子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亮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　雯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连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少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健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明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志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阿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加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太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运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文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国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开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若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晋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君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揭定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俭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荣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定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振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丽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松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特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文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小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卫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学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建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初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焕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辉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康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琼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天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万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俊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传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华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尚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蓉桃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高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韶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定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长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云大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三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译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庭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正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孔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9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月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建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喜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丽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盛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耘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正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家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兴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瑞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蹇林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建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付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瑾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林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月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非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明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前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荣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利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定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大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毅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拥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元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文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昌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洪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思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红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隆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宪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智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淮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生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红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顺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明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德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玉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定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朝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仁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荣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孝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云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恩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凯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雪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庆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昌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汝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兴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正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周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8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永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先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保　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闭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学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文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大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加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青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绍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鸿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剑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明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宝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纯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恩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国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鸭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有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志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启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德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云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必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　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青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琼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富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洪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华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丽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智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光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文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明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云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景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茂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世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文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国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济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璐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付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学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美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维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郎　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用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高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贵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何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惠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开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少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维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希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毅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英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昭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爱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永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聪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天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维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增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会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亚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启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麦郁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文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凤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志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　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建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鲜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元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濮泰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韶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海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前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红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智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庆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文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宗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晋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蓉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聪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鲁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义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宗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元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承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心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邰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兴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徐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继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乃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世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大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光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佳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劲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力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绍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顺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晔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仁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惠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晨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季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建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培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丽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忠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清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世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用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翠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剑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晓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忠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方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彦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会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学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翠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定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红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家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茂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新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秀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应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跃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兆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芝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智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学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亚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雍伟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云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春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虎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忠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尔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抒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义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应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祖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冲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昊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吉芬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丽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显开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云秀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兵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克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孔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明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树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雪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浩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桥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瑞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照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诸葛庚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垂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军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国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延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韫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桂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朝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雄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基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立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瑞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新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伟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永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战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广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路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瑞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思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思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忠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娟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达青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亚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太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广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永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长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力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伏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玖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江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新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苟新会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高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建桂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勇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炜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宝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明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茗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绿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保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鸿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鹏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仁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生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全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云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旭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森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九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海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军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淑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万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卫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建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家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自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富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瑞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文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元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军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江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士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敏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晔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丽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甜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建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继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习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爱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金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锋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刚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殿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东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培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桂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淑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郁卫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学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红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可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冰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常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存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古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戈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克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生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炜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喜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保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戈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新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耀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勇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朝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江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3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尚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明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诗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宾子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兆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进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信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拥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友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利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丙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定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峰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美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盛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元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忠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丽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书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楚　楠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彩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灵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　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但启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阿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辉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建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振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庆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社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文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永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继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其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正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跃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桂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清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曙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军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桂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守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晨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铁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向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君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伟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跃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永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及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长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运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普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京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国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庆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世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如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瑞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曙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信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雪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勇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宝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宏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广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焕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绍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素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绪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跃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俊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柳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宝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爱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红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金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季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争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来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文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德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国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年福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耀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启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嘉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成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河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道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　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江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长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军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于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淑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处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克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寿瑞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双丽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乃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庆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延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明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淑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喜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应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源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德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忠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宏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振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贤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定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光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晋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秋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相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潭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芸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海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文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艳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战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建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文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德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冬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利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炜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丽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云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仕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春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泽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海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长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登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新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郁培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津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康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继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展喜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波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久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茂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秋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树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天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献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义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长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晨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冬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贵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宏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宝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善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智艳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润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长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计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劲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全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强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亲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雨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志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延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如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书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京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杨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贤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吉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　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森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新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德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晓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清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建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鱼爱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健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仁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梁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颖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立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雪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明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碧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　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志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三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普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泽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戈俊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福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文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晓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亢　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名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立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江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炳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跃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发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克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树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黎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万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跃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加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远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吉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卓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章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威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学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定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天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7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树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　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喜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别远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全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海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岑锦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其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大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军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善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会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多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正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继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独世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培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郜建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跃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仁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永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春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庆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海菂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永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玉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洪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简生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邝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生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毅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发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际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士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雪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晓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长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冲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大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大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福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隆席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洪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成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荣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统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文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晓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建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志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开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兆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胜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　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银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川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佃效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静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任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荻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加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剑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晓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兴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术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红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忠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晶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立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林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顺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建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二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云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伊芳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鸿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军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文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庆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振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斌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博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书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天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廷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向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治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茂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定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先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庆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万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化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书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廷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达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超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培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骑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存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宝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守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长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泽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缑晓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麟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胜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望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永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振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贤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　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承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鑫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宝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玉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昭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国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雪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伟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冬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洪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明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鹃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连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志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　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彦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琳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敬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广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伟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军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门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先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3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立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翠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俊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晋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文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振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光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广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战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崇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晋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湘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世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海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雁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浩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立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学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中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春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志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华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承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拾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兴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伟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家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国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慧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立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雁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奕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宏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玫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占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正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军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焕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维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建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文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保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加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秋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利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奕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　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维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春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华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怀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美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育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国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京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克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瑞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奇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蒯迪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剑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保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凡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鸿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秀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仁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日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绍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黔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治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艳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黎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全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大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多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贵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峻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璐颖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前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尚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　鑫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建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荣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长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开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明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玉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云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姝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庆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晓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宁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秀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秋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国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立彦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　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长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正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佘仁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华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明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海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焕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晶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莉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元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光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海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四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景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正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宝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桂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金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艳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云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韵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宏淼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建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云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铁大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占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向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小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月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昌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改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会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健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久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蕾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美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群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遂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仙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屹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佑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国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连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荣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　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广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祥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代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慧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文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景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正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忻晓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胜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光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振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洪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艳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洪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其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羊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恩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飞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富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红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瑞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三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新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彦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泽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贞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清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学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传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俊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云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家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福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忠秀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本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春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起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世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道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方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怀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会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锦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景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礼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茂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师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随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杏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雪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春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福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积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奇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庆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博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先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辉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家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青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庆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兆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岩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3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福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花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生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素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云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忠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红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明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唱会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金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新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哲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中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丛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献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明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胜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峦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琪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瑞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治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长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付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广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新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正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自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世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小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官长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丰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红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明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彦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安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春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政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海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彩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双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应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立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候铁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爱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杰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译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国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明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家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盛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冬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爱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玉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江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世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跃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景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时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道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合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晋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丽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胜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腾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同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未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自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爱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广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化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丕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存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吉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相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元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致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　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文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自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昌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妙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光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华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宇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志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金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凌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英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治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子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玺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实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尧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宝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兆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少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平　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世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传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家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承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帅旭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光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文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志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宗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穗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文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枝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志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国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晋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坤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燎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孝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莹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颖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宇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正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智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祖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有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红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建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德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彦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传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光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宇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明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春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守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玉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佳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爱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纯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定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春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丽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明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新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朝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佳凡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立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明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清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三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胜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寿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媛秀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振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士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铁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中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新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刚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阴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长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江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学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淑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旺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海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华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绍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希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振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剑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守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彦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仪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友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合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俊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强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行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秀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钰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忠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云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兵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崇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范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广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俊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文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喜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叶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继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万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炳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思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进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欣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智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立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聪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占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宏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艳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如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银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彬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英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高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德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立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明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力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新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6a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039b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39b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9502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3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039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26b8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2</Pages>
  <Words>8395</Words>
  <Characters>47853</Characters>
  <CharactersWithSpaces>56136</CharactersWithSpaces>
  <Paragraphs>112</Paragraphs>
  <Company>zhuans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3:00Z</dcterms:created>
  <dc:creator>Administrator</dc:creator>
  <dc:description/>
  <dc:language>en-US</dc:language>
  <cp:lastModifiedBy>张华俊</cp:lastModifiedBy>
  <cp:lastPrinted>2009-01-07T01:32:00Z</cp:lastPrinted>
  <dcterms:modified xsi:type="dcterms:W3CDTF">2018-02-02T08:05:00Z</dcterms:modified>
  <cp:revision>2</cp:revision>
  <dc:subject/>
  <dc:title>注册安全工程师申请注册材料授理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