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1545"/>
        <w:gridCol w:w="4290"/>
      </w:tblGrid>
      <w:tr>
        <w:trPr>
          <w:trHeight w:val="285" w:hRule="atLeast"/>
        </w:trPr>
        <w:tc>
          <w:tcPr>
            <w:tcW w:w="7755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32"/>
              </w:rPr>
              <w:t>年二级建造师考后复核人员名单（惠州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</w:rPr>
              <w:t>档案号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蒋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05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泽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11101302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谭剑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27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新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3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志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21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玉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217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68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志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86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朝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48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涂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223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伟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23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33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伟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44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文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24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荣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98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4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清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47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胜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43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0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黎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75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侯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10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伟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86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永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50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立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06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吉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32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誉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86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嘉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01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梓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06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敏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67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03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金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07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兴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06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宇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47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南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07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锦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16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赖高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42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国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237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傅厚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19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33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慧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11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俊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38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金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203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长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88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新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41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嘉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07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东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54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00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小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232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1110199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至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49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建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45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建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84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嫣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55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幸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232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昌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287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55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52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邬春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44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14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清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42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美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05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志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92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添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72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35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0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12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23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远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87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昌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明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37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89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远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38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振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1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敖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60200058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永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96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46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48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滕树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39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桂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4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超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39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关金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100200335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锡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74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晓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300289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广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25201158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丘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04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阳丹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25200185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必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15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聪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02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桂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03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10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志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25401089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权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216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贵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217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日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61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6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212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赖开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214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彩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280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海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266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书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96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创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52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天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301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永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90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龚志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3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欢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800017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道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800007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高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55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800184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800223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明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800097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琴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64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道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80008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宗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76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800207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秀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84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嘉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13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传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300208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译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4442451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5442645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旭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211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国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300171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培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免一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15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立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26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6444014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永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2441933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国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29100949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史永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5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明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5442613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玩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5442614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凯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5442616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发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星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5445058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国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39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海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28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江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25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利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14201597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匡海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5442631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辛海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209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丽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6443973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水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5442742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旭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800077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翟泳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30000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志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300063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俊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300029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800008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勇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30003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实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28000476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学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300098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5442645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熊细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800013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晓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300257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秀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34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芳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0440921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广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5442742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古文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244202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龙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82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212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占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644385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保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74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海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9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志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4442558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学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4444873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远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19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明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81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超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5442612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晓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4442856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程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38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赖巧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444236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72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伟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54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培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俊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23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晓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6443849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帅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36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文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6446072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215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崇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85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49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志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02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鹏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3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文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6440113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少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204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小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5442739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甘叶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66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俊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95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5440689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62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淑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266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楚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5442693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嘉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93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哲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96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之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12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汤阳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6443933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健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68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世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86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晓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208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焕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37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纪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99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财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79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泗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05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灵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214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小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29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中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93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307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林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544250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建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62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文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13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喜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6443856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坚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22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云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4442445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崔二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210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正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09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伟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8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文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13901369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红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57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爱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66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储昭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067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赖清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644257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志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216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205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庄远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29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海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5442617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晏鹏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209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健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4442494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熊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67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池招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62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俊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6441794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少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5442724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毅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161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饶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100209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19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秦亚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159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峰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990100184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2442485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5445653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世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9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熊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3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11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清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744080800099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玲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6441716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明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800042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向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800106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赖冠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01844080800044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谦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00000501644394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4:00Z</dcterms:created>
  <dc:creator>张建民</dc:creator>
  <dc:description/>
  <cp:keywords/>
  <dc:language>en-US</dc:language>
  <cp:lastModifiedBy>张建民</cp:lastModifiedBy>
  <dcterms:modified xsi:type="dcterms:W3CDTF">2018-08-08T07:37:00Z</dcterms:modified>
  <cp:revision>1</cp:revision>
  <dc:subject/>
  <dc:title>2018年二级建造师考后复核人员名单（惠州）</dc:title>
</cp:coreProperties>
</file>