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  <w:tab w:val="center" w:pos="4677" w:leader="none"/>
        </w:tabs>
        <w:snapToGrid w:val="false"/>
        <w:jc w:val="center"/>
        <w:rPr>
          <w:rFonts w:ascii="华文中宋" w:hAnsi="华文中宋" w:eastAsia="华文中宋" w:cs="宋体"/>
          <w:b/>
          <w:b/>
          <w:spacing w:val="2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spacing w:val="20"/>
          <w:kern w:val="0"/>
          <w:sz w:val="32"/>
          <w:szCs w:val="32"/>
          <w:lang w:val="en-US" w:eastAsia="zh-CN"/>
        </w:rPr>
        <w:t>**</w:t>
      </w:r>
      <w:r>
        <w:rPr>
          <w:rFonts w:ascii="华文中宋" w:hAnsi="华文中宋" w:cs="宋体" w:eastAsia="华文中宋"/>
          <w:b/>
          <w:spacing w:val="20"/>
          <w:kern w:val="0"/>
          <w:sz w:val="32"/>
          <w:szCs w:val="32"/>
        </w:rPr>
        <w:t>市社会工作员登记申请表</w:t>
      </w:r>
    </w:p>
    <w:tbl>
      <w:tblPr>
        <w:tblW w:w="1020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"/>
        <w:gridCol w:w="316"/>
        <w:gridCol w:w="1548"/>
        <w:gridCol w:w="961"/>
        <w:gridCol w:w="194"/>
        <w:gridCol w:w="717"/>
        <w:gridCol w:w="1409"/>
        <w:gridCol w:w="142"/>
        <w:gridCol w:w="1329"/>
        <w:gridCol w:w="1647"/>
      </w:tblGrid>
      <w:tr>
        <w:trPr>
          <w:trHeight w:val="54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 片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二 寸）</w:t>
            </w:r>
          </w:p>
        </w:tc>
      </w:tr>
      <w:tr>
        <w:trPr>
          <w:trHeight w:val="53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学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 机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登记证编号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工作专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前是否从事社会工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   □ 否</w:t>
            </w:r>
          </w:p>
        </w:tc>
      </w:tr>
      <w:tr>
        <w:trPr>
          <w:trHeight w:val="1134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事社会工作经历（起止时间、在何地、何单位、具体做何工作）</w:t>
            </w:r>
          </w:p>
        </w:tc>
      </w:tr>
      <w:tr>
        <w:trPr>
          <w:trHeight w:val="172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以上内容及所附其他材料的真实性，如有虚假，由此引发的一切后果由本人承担。自考取社会工作职业水平资格证书以来，自觉遵守《社会工作者职业道德指引》和《广东社工操守约章》。特此声明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月  日   </w:t>
            </w:r>
          </w:p>
        </w:tc>
      </w:tr>
      <w:tr>
        <w:trPr>
          <w:trHeight w:val="24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ind w:right="240" w:firstLine="1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ind w:right="240" w:firstLine="7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ind w:right="240"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60"/>
              <w:ind w:right="240" w:firstLine="7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登记有效期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1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起至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止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填表说明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社会工作员申请表》一式一份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必须如实、按要求填写该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表须用电脑填写，“个人声明”处由本人亲笔签名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“姓名”、“性别”、“出生年月”、“身份证号码”必须与本人居民身份证信息一致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表照片为二寸近期免冠照，请自行粘贴，一式两份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”按国家教育主管部门承认的最高学历填写，“毕业院校”、“毕业时间”、“所学专业”根据学历相应填写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单位”须填写全称。申请人人事档案与工作单位不一致的，填写现在的工作单位。无单位的可不填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类别”和“职务”，无单位的请填写“暂无”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务”填写现所在岗位名称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地址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现在单位的地址，无单位的填写现在居住地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机”、“邮箱”填写常用联系方式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工作专长”分别按照服务领域填写，最多不能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在社工岗位任职”填写“是”、“否”。社工岗位包括（一线社会工作服务人员、行政社会工作人员、派驻政府社工岗位任职人员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经历”，填写所有工作简历，包含</w:t>
      </w:r>
      <w:hyperlink r:id="rId2" w:tgtFrame="http://baike.baidu.com/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就职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与离任日期、就职单位全称、职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记申请表须由所在单位负责人签署意见并加盖公章，无工作单位者可不填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市受理机构意见”由地市实际登记受理机构填写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9" w:right="127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8463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7:00Z</dcterms:created>
  <dc:creator>黄广飞</dc:creator>
  <dc:description/>
  <dc:language>en-US</dc:language>
  <cp:lastModifiedBy>lq</cp:lastModifiedBy>
  <cp:lastPrinted>2017-07-17T09:36:00Z</cp:lastPrinted>
  <dcterms:modified xsi:type="dcterms:W3CDTF">2018-08-09T02:15:26Z</dcterms:modified>
  <cp:revision>8</cp:revision>
  <dc:subject/>
  <dc:title>广东省社会工作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