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华文中宋" w:hAnsi="华文中宋" w:eastAsia="华文中宋" w:cs="华文中宋"/>
          <w:b/>
          <w:b/>
          <w:bCs/>
          <w:color w:val="000000"/>
          <w:sz w:val="36"/>
          <w:szCs w:val="22"/>
        </w:rPr>
      </w:pPr>
      <w:r>
        <w:rPr>
          <w:rFonts w:eastAsia="华文中宋" w:cs="华文中宋" w:ascii="华文中宋" w:hAnsi="华文中宋"/>
          <w:b/>
          <w:bCs/>
          <w:color w:val="000000"/>
          <w:sz w:val="36"/>
          <w:szCs w:val="22"/>
        </w:rPr>
      </w:r>
    </w:p>
    <w:tbl>
      <w:tblPr>
        <w:tblW w:w="89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0"/>
        <w:gridCol w:w="1280"/>
        <w:gridCol w:w="1280"/>
        <w:gridCol w:w="640"/>
        <w:gridCol w:w="640"/>
        <w:gridCol w:w="1280"/>
        <w:gridCol w:w="1280"/>
        <w:gridCol w:w="1280"/>
      </w:tblGrid>
      <w:tr>
        <w:trPr>
          <w:trHeight w:val="584" w:hRule="atLeast"/>
        </w:trPr>
        <w:tc>
          <w:tcPr>
            <w:tcW w:w="8960" w:type="dxa"/>
            <w:gridSpan w:val="8"/>
            <w:tcBorders/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/>
                <w:b/>
                <w:b/>
                <w:sz w:val="32"/>
              </w:rPr>
            </w:pPr>
            <w:r>
              <w:rPr>
                <w:rFonts w:ascii="黑体;SimHei" w:hAnsi="黑体;SimHei" w:eastAsia="黑体;SimHei"/>
                <w:b/>
                <w:sz w:val="32"/>
              </w:rPr>
              <w:t>附件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32"/>
              </w:rPr>
            </w:pPr>
            <w:r>
              <w:rPr>
                <w:rFonts w:eastAsia="黑体;SimHei" w:ascii="黑体;SimHei" w:hAnsi="黑体;SimHei"/>
                <w:b/>
                <w:sz w:val="32"/>
              </w:rPr>
            </w:r>
          </w:p>
        </w:tc>
      </w:tr>
      <w:tr>
        <w:trPr/>
        <w:tc>
          <w:tcPr>
            <w:tcW w:w="8960" w:type="dxa"/>
            <w:gridSpan w:val="8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华文中宋" w:hAnsi="华文中宋" w:eastAsia="华文中宋"/>
                <w:b/>
                <w:b/>
                <w:sz w:val="44"/>
              </w:rPr>
            </w:pPr>
            <w:r>
              <w:rPr>
                <w:rFonts w:eastAsia="华文中宋" w:ascii="华文中宋" w:hAnsi="华文中宋"/>
                <w:b/>
                <w:sz w:val="44"/>
              </w:rPr>
              <w:t>2019</w:t>
            </w:r>
            <w:r>
              <w:rPr>
                <w:rFonts w:ascii="华文中宋" w:hAnsi="华文中宋" w:eastAsia="华文中宋"/>
                <w:b/>
                <w:sz w:val="44"/>
              </w:rPr>
              <w:t>年第三批注册安全工程师注册人员名单</w:t>
            </w:r>
          </w:p>
        </w:tc>
      </w:tr>
      <w:tr>
        <w:trPr/>
        <w:tc>
          <w:tcPr>
            <w:tcW w:w="8960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8"/>
            <w:tcBorders/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初始注册人员</w:t>
            </w:r>
          </w:p>
        </w:tc>
      </w:tr>
      <w:tr>
        <w:trPr/>
        <w:tc>
          <w:tcPr>
            <w:tcW w:w="8960" w:type="dxa"/>
            <w:gridSpan w:val="8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应急管理部公告</w:t>
            </w:r>
            <w:r>
              <w:rPr>
                <w:b/>
                <w:sz w:val="24"/>
              </w:rPr>
              <w:t>2018</w:t>
            </w:r>
            <w:r>
              <w:rPr>
                <w:b/>
                <w:sz w:val="24"/>
              </w:rPr>
              <w:t>年第</w:t>
            </w:r>
            <w:r>
              <w:rPr>
                <w:b/>
                <w:sz w:val="24"/>
              </w:rPr>
              <w:t>11</w:t>
            </w:r>
            <w:r>
              <w:rPr>
                <w:b/>
                <w:sz w:val="24"/>
              </w:rPr>
              <w:t>号（</w:t>
            </w:r>
            <w:r>
              <w:rPr>
                <w:b/>
                <w:sz w:val="24"/>
              </w:rPr>
              <w:t>397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安吉波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白碧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白俊贤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包新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鲍军荣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曹　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曹浩锋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曹乃夫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定群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　刚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陈广富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海燕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晶晶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　静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　琳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　楠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琪彦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陈少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　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　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小峰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孝水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鑫祥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幸秀（女）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陈雪飞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樟陆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昭炜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成　俊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程　海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仇　超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褚福林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褚　荷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单松兴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邓佰能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丁　波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丁慧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丁建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丁昭晖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东亚斌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董志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范　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范永江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范玉磊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方　旎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方榕华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冯　波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冯　达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冯黎静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傅厉华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傅振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高炳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高成旺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高　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高金彪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高　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高一韬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郭　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郭志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韩钢伟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何利园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何奇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何　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何卓锋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洪　庆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忽琪坤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胡　斌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胡春希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胡敬民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胡俊疆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胡世彬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胡送玲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胡文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胡小坚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胡旭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胡业云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胡一兵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胡　勇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胡志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花贺鑫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华杰雄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黄坤昌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黄　雷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黄　磊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黄宣东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霍二伦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郏屹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江飞飞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江　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江信国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姜红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蒋　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蒋建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蒋　瑞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金　范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金军龙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金雷鸣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金　龙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金水初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井昭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孔敏达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孔万平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来臻菁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黎志敏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春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飞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国群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建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锦升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李俊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凯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龙翠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庆虎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若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少青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世华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李世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湘云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向前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小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鑫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秀萍（女）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李亚飞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玉成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自洋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梁　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林传红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林剑峰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林　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林　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林伟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林文强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林旭磊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林占元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基洲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刘际波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建康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　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　帅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　滔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　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修治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刘　忠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尊景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卢勇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鲁新生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陆国忠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吕恩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罗爱香（女）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罗　存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罗东海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罗　琴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骆振中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马　恒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马　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马建勇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马肖南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毛汉斌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梅　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米发哲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倪伟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彭秋波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彭志毅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戚建清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钱建祥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钱凯丽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钱伟民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乔志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秦春雷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邱　晨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邱　俊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裘燕丽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任海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阮　潇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尚腾飞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邵钢灿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邵国军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邵新春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沈　波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沈博臣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沈国伟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沈　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沈利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沈林军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沈明烨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沈伟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沈智慧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施玉峰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石晓楠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舒国栋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宋代林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宋厚成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宋立权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宋　旸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苏俊杰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孙继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孙建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孙其洪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谭奇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汤香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汤旭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唐燕平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陶　晨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陶　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田朋军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屠家欢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万连环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汪宏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汪鑫波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汪　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长龙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春柳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王　芳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会党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建庆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健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炯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军波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王　凯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立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璐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鹏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齐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千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青松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王仁华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婷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小飞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小红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新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杏火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秀平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王业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英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永敏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友良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于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于勤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玉龙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王兆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正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智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中文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魏昕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文建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翁浩锡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巫华俊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吴炳富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吴定凯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吴红亮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吴　慧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吴佳亮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吴建军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吴圣郭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吴寿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吴晓波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夏宇科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夏浙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向新林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项疆腾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谢　彪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谢海滨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谢树志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谢旭钧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谢　准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熊可洁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徐发军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徐国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徐　浩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徐红卫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徐厚倜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徐继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徐假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徐　茜（女）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徐胜武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徐水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徐晓玲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徐晓伟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徐新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徐旭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徐　炀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徐振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许　凯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许　怡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宣宇峰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薛　磊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薛鑫鑫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严成松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严　庆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阎江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　飞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　丰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　吉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建南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建青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杨静飘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　棋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巧凤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世春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通成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姚金根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姚敏杰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姚　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姚顺龙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姚燕洪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姚一帆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叶积秀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叶吉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叶　青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叶　荫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于春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于　飞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于学鹏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余姝娟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俞　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俞　宏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俞焕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俞晶晶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俞　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俞贤梁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虞国棋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虞加龙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曾呈铭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曾令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曾　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翟　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詹海军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碧波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冰雪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长枝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张德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广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国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海军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海良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宏宝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华文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张　欢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惠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吉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健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坤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张明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铭丽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坛海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晓伟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贻俊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益锋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张　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跃仙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芝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章利青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宝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海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季飞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赵玖超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　彦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勇杭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郑春健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郑海波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郑　娟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郑　龙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郑世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郑卫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郑新凯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郑雅敏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郑周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郑祖玮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钟彩霞（女）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钟根仁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钟　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周　斌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周国兴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周加叔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周佳捷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周建生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周　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周　漩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周永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朱国锋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朱海岑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朱文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朱晓波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朱新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朱耀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朱一冬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朱友如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朱岳云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朱振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祝冰星（女）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80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杨　伟（</w:t>
            </w:r>
            <w:r>
              <w:rPr/>
              <w:t>330501************</w:t>
            </w:r>
            <w:r>
              <w:rPr/>
              <w:t>）</w:t>
            </w:r>
          </w:p>
        </w:tc>
        <w:tc>
          <w:tcPr>
            <w:tcW w:w="4480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杨　伟（</w:t>
            </w:r>
            <w:r>
              <w:rPr/>
              <w:t>340406************</w:t>
            </w:r>
            <w:r>
              <w:rPr/>
              <w:t>）</w:t>
            </w:r>
          </w:p>
        </w:tc>
      </w:tr>
    </w:tbl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color w:val="000000"/>
          <w:sz w:val="36"/>
          <w:szCs w:val="22"/>
        </w:rPr>
      </w:pPr>
      <w:r>
        <w:rPr>
          <w:rFonts w:eastAsia="华文中宋" w:cs="华文中宋" w:ascii="华文中宋" w:hAnsi="华文中宋"/>
          <w:b/>
          <w:bCs/>
          <w:color w:val="000000"/>
          <w:sz w:val="36"/>
          <w:szCs w:val="22"/>
        </w:rPr>
      </w:r>
    </w:p>
    <w:p>
      <w:pPr>
        <w:pStyle w:val="Normal"/>
        <w:rPr>
          <w:rFonts w:ascii="华文中宋" w:hAnsi="华文中宋" w:eastAsia="华文中宋" w:cs="华文中宋"/>
          <w:b/>
          <w:b/>
          <w:bCs/>
          <w:color w:val="000000"/>
          <w:sz w:val="24"/>
          <w:szCs w:val="22"/>
        </w:rPr>
      </w:pPr>
      <w:r>
        <w:rPr>
          <w:rFonts w:eastAsia="华文中宋" w:cs="华文中宋" w:ascii="华文中宋" w:hAnsi="华文中宋"/>
          <w:b/>
          <w:bCs/>
          <w:color w:val="000000"/>
          <w:sz w:val="24"/>
          <w:szCs w:val="22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nt201">
    <w:name w:val="font201"/>
    <w:basedOn w:val="Style14"/>
    <w:qFormat/>
    <w:rPr/>
  </w:style>
  <w:style w:type="character" w:styleId="Char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6T03:27:00Z</dcterms:created>
  <dc:creator>dell</dc:creator>
  <dc:description/>
  <cp:keywords/>
  <dc:language>en-US</dc:language>
  <cp:lastModifiedBy>李秀琪</cp:lastModifiedBy>
  <cp:lastPrinted>2013-10-30T13:33:00Z</cp:lastPrinted>
  <dcterms:modified xsi:type="dcterms:W3CDTF">2019-04-09T04:07:00Z</dcterms:modified>
  <cp:revision>3</cp:revision>
  <dc:subject/>
  <dc:title>浙江省（103人）初始注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