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686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36"/>
                <w:szCs w:val="36"/>
              </w:rPr>
              <w:t>浙江省</w:t>
            </w:r>
            <w:r>
              <w:rPr>
                <w:rFonts w:eastAsia="华文中宋" w:ascii="华文中宋" w:hAnsi="华文中宋"/>
                <w:b/>
                <w:sz w:val="36"/>
                <w:szCs w:val="36"/>
              </w:rPr>
              <w:t>2019</w:t>
            </w:r>
            <w:r>
              <w:rPr>
                <w:rFonts w:ascii="华文中宋" w:hAnsi="华文中宋" w:eastAsia="华文中宋"/>
                <w:b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第四批</w:t>
            </w:r>
            <w:r>
              <w:rPr>
                <w:rFonts w:ascii="华文中宋" w:hAnsi="华文中宋" w:eastAsia="华文中宋"/>
                <w:b/>
                <w:sz w:val="36"/>
                <w:szCs w:val="36"/>
              </w:rPr>
              <w:t>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燕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备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才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飞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选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叶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应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铖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琴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焕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上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菁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尔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润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阳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余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盔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伟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泳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文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双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碎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坚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余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仲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召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芬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泮亚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天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先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立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灿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屠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银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宝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玮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铭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台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玉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挺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坤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蔡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仁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邑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配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仰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俊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邦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日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巨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志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周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贤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杨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涧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金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丽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益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礼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基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稳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锡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璋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贤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新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利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敏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杏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红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善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琴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定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义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侃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后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泓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雪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晓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武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先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晓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泳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希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喜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章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仲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明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彬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洪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一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雪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名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项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洪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栓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月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子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定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世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军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允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卫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怡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其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通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爱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鸿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高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7:00Z</dcterms:created>
  <dc:creator>dell</dc:creator>
  <dc:description/>
  <cp:keywords/>
  <dc:language>en-US</dc:language>
  <cp:lastModifiedBy>李秀琪</cp:lastModifiedBy>
  <cp:lastPrinted>2013-10-30T13:33:00Z</cp:lastPrinted>
  <dcterms:modified xsi:type="dcterms:W3CDTF">2019-05-17T08:43:00Z</dcterms:modified>
  <cp:revision>2</cp:revision>
  <dc:subject/>
  <dc:title>浙江省（103人）初始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