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67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资格考试合格人员登记表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近期两寸照片”无需粘贴，由考试机构统一粘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本专业最高学历”指现已取得的最高学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学位”指符合报考条件的学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毕业时间”填写毕业证上的时间，格式例如</w:t>
      </w:r>
      <w:r>
        <w:rPr>
          <w:rFonts w:eastAsia="仿宋_GB2312;仿宋" w:cs="仿宋" w:ascii="仿宋_GB2312;仿宋" w:hAnsi="仿宋_GB2312;仿宋"/>
          <w:sz w:val="32"/>
          <w:szCs w:val="32"/>
        </w:rPr>
        <w:t>1991010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参加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eastAsia="仿宋_GB2312;仿宋" w:cs="仿宋" w:ascii="仿宋_GB2312;仿宋" w:hAnsi="仿宋_GB2312;仿宋"/>
          <w:w w:val="9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现有专业技术资格名称”为已经取得的专业技术资格名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”须与准考证上的报考专业内容一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" w:eastAsia="仿宋_GB2312;仿宋"/>
          <w:sz w:val="32"/>
          <w:szCs w:val="32"/>
        </w:rPr>
        <w:t>级别”填写“初级”或“中级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cs="仿宋" w:eastAsia="仿宋_GB2312;仿宋"/>
          <w:sz w:val="32"/>
          <w:szCs w:val="32"/>
        </w:rPr>
        <w:t>类别”填写“经济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资格名称”指报考初级的填写“助理经济师”，报考中级的填写“经济师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时间”中级填写参加考试日期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如“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”或“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”；初级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cs="仿宋" w:eastAsia="仿宋_GB2312;仿宋"/>
          <w:sz w:val="32"/>
          <w:szCs w:val="32"/>
        </w:rPr>
        <w:t>证书编号”在证书下发后由考生自行填写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核以此表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使用仿宋小四号字体居中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dc:language>en-US</dc:language>
  <cp:lastModifiedBy> 　　演仔仔</cp:lastModifiedBy>
  <cp:lastPrinted>2016-01-08T10:47:00Z</cp:lastPrinted>
  <dcterms:modified xsi:type="dcterms:W3CDTF">2019-12-26T02:04:38Z</dcterms:modified>
  <cp:revision>34</cp:revision>
  <dc:subject/>
  <dc:title>附 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