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9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专业技术资格考试云南考区报名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诚信承诺书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报考人员姓名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身份证号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现户籍所在地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取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专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大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科等）学历，从事专业工作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人毕业证书编号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社会保障卡个人编号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现报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考试，考试级别为（考全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科），考试专业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tbl>
      <w:tblPr>
        <w:tblW w:w="92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4649"/>
        <w:gridCol w:w="436"/>
        <w:gridCol w:w="3731"/>
      </w:tblGrid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考生承诺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本人已认真阅读考试公告及《专业技术人员资格考试报名证明事项告知承诺制告知书》，本人郑重承诺：已经知晓规定的证明义务、证明内容和报考条件等告知事项，已经符合告知的报考条件和要求，填报的信息真实、准确、完整、有效，本人愿意承担虚假承诺的责任，并自愿接受相关处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   月   日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单位审核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该考生填报内容真实、准确、完整、有效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firstLine="3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   月   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firstLine="128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单位盖章）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注：表格内考生、经办人应签名，单位应盖章，否则不予受理。</w:t>
      </w:r>
    </w:p>
    <w:p>
      <w:pPr>
        <w:pStyle w:val="Normal"/>
        <w:tabs>
          <w:tab w:val="clear" w:pos="420"/>
          <w:tab w:val="left" w:pos="3076" w:leader="none"/>
        </w:tabs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昔</cp:lastModifiedBy>
  <dcterms:modified xsi:type="dcterms:W3CDTF">2020-07-10T04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