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海南省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年度会计专业技术资格考试新冠肺炎疫情防控告知</w:t>
      </w:r>
      <w:del w:id="0" w:author="彭其" w:date="2020-08-04T15:19:00Z">
        <w:r>
          <w:rPr>
            <w:rFonts w:cs="宋体"/>
            <w:b/>
            <w:bCs w:val="false"/>
            <w:i w:val="false"/>
            <w:caps w:val="false"/>
            <w:smallCaps w:val="false"/>
            <w:color w:val="333333"/>
            <w:spacing w:val="8"/>
            <w:sz w:val="44"/>
            <w:szCs w:val="44"/>
            <w:shd w:fill="FFFFFF" w:val="clear"/>
            <w:lang w:val="en-US" w:eastAsia="zh-CN"/>
          </w:rPr>
          <w:delText>即</w:delText>
        </w:r>
      </w:del>
      <w:ins w:id="1" w:author="彭其" w:date="2020-08-04T15:19:00Z">
        <w:r>
          <w:rPr>
            <w:rFonts w:cs="宋体"/>
            <w:b/>
            <w:bCs w:val="false"/>
            <w:i w:val="false"/>
            <w:caps w:val="false"/>
            <w:smallCaps w:val="false"/>
            <w:color w:val="333333"/>
            <w:spacing w:val="8"/>
            <w:sz w:val="44"/>
            <w:szCs w:val="44"/>
            <w:shd w:fill="FFFFFF" w:val="clear"/>
            <w:lang w:val="en-US" w:eastAsia="zh-CN"/>
          </w:rPr>
          <w:t>暨</w:t>
        </w:r>
      </w:ins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承诺书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广大考生近期注意做好自我健康管理，通过微信小程序“国家政务服务平台”或支付宝小程序申领本人防疫健康码，并持续关注健康码状态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赴考时如乘坐公共交通工具，需要全程佩戴口罩，可佩戴一次性手套，同时注意社交距离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场次考试前，考生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到达考点。考生进入考点前，应当主动出示本人防疫健康码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按要求主动接受体温测量。经现场测量体温正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无咳嗽等呼吸道异常症状者方可进入考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达考点所在城市或省内其他低风险地区，按照疫情防控有关规定，自觉接受隔离观察、健康管理和核酸检测，并于考试当天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新冠病毒核酸检测阴性证明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如因有相关旅居史、密切接触史等流行病学史被集中隔离，考试当天无法到达考点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注意个人防护，自备一次性医用口罩，除核验身份时按要求及时摘戴口罩外，进出考点、考场应当全程佩戴口罩，进入考场座位后可自行决定是否继续佩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经复测复查确有发热、咳嗽等呼吸道异常症状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医护人员进行个案预判并按规定妥善处置，不再参加当次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打印准考证时应同时打印签署《全国会计专业技术资格无纸化考试协议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认真阅读《考生需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承诺已知悉告知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防疫要求，自愿承担因不实承诺应承担的相关责任，接受相应处理。凡隐瞒或谎报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Sour</cp:lastModifiedBy>
  <dcterms:modified xsi:type="dcterms:W3CDTF">2020-08-10T01:34:21Z</dcterms:modified>
  <cp:revision>1</cp:revision>
  <dc:subject/>
  <dc:title>河南省2020年度会计专业技术资格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