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全国会计专业技术中级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网上报名考生信息表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81"/>
        <w:gridCol w:w="2757"/>
        <w:gridCol w:w="1781"/>
        <w:gridCol w:w="1987"/>
      </w:tblGrid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在会计岗位的职务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会计年限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9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本人已经认真阅读报名网站中提供的“报考人员必读事项”中的内容，并保证本人完全符合国家规定的报考条件，保证遵守“网上报名须知”，保证理解并认同报名网站提供的全部考试相关文件中的内容。因本人原因丢失了《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 xml:space="preserve">年度全国会计专业技术中级资格考试报名考生信息表》，保证填写本表和提交的个人信息资料真实、正确，如存在不真实、不正确的，本人愿意承担由此而产生的所有后果，并随时接受考试管理机构作出的相应处罚。 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9:00Z</dcterms:created>
  <dc:creator>孙艳红</dc:creator>
  <dc:description/>
  <dc:language>en-US</dc:language>
  <cp:lastModifiedBy>两三天</cp:lastModifiedBy>
  <dcterms:modified xsi:type="dcterms:W3CDTF">2020-10-28T01:1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