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版《中国药典》目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部目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28" w:footer="992" w:bottom="181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0"/>
      </w:tblGrid>
      <w:tr>
        <w:trPr>
          <w:trHeight w:val="397" w:hRule="exact"/>
          <w:cantSplit w:val="true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"/>
                <w:b/>
                <w:bCs/>
                <w:kern w:val="0"/>
                <w:sz w:val="24"/>
                <w:szCs w:val="32"/>
              </w:rPr>
              <w:t>药材</w:t>
            </w:r>
            <w:r>
              <w:rPr>
                <w:rFonts w:cs="宋体;SimSun" w:eastAsia="仿宋"/>
                <w:b/>
                <w:bCs/>
                <w:kern w:val="0"/>
                <w:sz w:val="24"/>
                <w:szCs w:val="32"/>
              </w:rPr>
              <w:t>和饮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一枝黄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丁公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丁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角茴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人工牛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人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人参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儿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里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香虫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刀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七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白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颗针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干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炮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干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土木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土贝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土荆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土茯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土鳖虫（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6"/>
              </w:rPr>
              <w:t>䗪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虫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叶紫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血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豆黄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皂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青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青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蓟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腹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麦冬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豆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茱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柰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香圆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银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楂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慈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年健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里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金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金子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木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木通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贝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牛膝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乌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制川乌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芎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射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楝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广东紫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广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广金钱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广藿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女贞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叶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驳骨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茴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通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飞扬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齿苋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勃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钱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钱子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鞭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王不留行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仙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冬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花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竺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南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制天南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葵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然冰片（右旋龙脑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云芝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芙蓉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贼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通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棉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蝴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鳖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加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味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倍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太子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车前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车前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瓦松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瓦楞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蒡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膝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毛诃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升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片姜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化橘红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月季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梢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梅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火麻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巴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巴豆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巴戟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飞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牛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红花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玉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功劳木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松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炙甘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艾片（左旋龙脑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艾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韦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吊兰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决明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菖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斛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榴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煅石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渣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龙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龙眼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龙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脷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平贝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北刘寄奴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北豆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北沙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季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生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仙茅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仙鹤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头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附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茅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矾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屈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扁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鲜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瓜子金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瓜蒌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瓜蒌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炒瓜蒌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瓜蒌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冬瓜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冬虫夏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冬凌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冬葵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玄明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玄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半边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半枝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半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法半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姜半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半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母丁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丝瓜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老鹳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枫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肤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骨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熟地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锦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芒硝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乎奴（锡生藤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麻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瓜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红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青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河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洋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百合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百部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当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当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虫白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肉苁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肉豆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肉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朱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朱砂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竹节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竹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延胡索（元胡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华山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自然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伊贝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余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全蝎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合欢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合欢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决明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冰片（合成龙脑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关黄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灯心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灯盏细辛（灯盏花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息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防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防风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大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花龙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芪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炙红芪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豆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景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麦冬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麦芽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远志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赤小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赤石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赤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芫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花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花蕊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芥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苍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苍耳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芡实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芦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芦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苏木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苏合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杜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杜仲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杠板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巫山淫羊藿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豆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两头尖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两面针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连钱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连翘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吴茱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牡丹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牡荆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牡蛎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体外培育牛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何首乌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制何首乌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伸筋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皂角刺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皂矾（绿矾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佛手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余甘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芽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精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龟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龟甲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辛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羌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沙苑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沙棘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沉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没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诃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骨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灵芝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陈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附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忍冬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鸡内金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鸡血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鸡骨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鸡冠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风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叶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葙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蒿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礞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黛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玫瑰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苦木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苦玄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苦地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苦杏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苦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苦楝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苘麻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枇杷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板蓝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松花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枫香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刺五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郁李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郁金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虎杖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昆布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明党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岩白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布麻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汉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知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垂盆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委陵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使君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侧柏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佩兰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龙胆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果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沸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荞麦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钱白花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钱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铁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银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樱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礞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肿节风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鱼腥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狗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京大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闹羊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卷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炉甘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油松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泽兰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泽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降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细辛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贯叶金丝桃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珍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珍珠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荆芥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荆芥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荆芥穗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荆芥穗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茜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荜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荜澄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乌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制草乌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乌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豆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陈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茯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茯苓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茺蔚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胡芦巴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胡黄连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胡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荔枝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南五味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南沙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南板蓝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南鹤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枳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枳实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柏子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栀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焦栀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杞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骨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柿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威灵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厚朴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厚朴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砂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牵牛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轻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鸦胆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韭菜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哈蟆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碎补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钟乳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钩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加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橼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重楼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禹州漏芦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禹余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胆南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胖大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独一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独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急性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姜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前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首乌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洪连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洋金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穿山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穿心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络石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秦艽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秦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珠子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莱菔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莲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莲子心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莲房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莲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莪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荷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枝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桔梗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桃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桃枝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核桃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夏天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夏枯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柴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党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鸭跖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铁皮石斛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积雪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臭灵丹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射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徐长卿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狼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凌霄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高山辣根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高良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拳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粉萆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薢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粉葛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母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智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浙贝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娑罗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海马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海风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海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海金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海螵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海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浮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关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预知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白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枝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寄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螵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山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芪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炙黄芪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连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蜀葵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精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菥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菝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菟丝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菊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菊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梅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救必应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常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野马追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野木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野菊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蛇床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蛇蜕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杏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柴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甜瓜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猪牙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猪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猪胆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猫爪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麻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麻黄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鹿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鹿角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鹿角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鹿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鹿衔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商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旋覆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羚羊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断血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淫羊藿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淡竹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淡豆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密蒙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续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绵马贯众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绵马贯众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绵萆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薢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斑蝥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款冬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葛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葶苈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萹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楮实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棕榈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雄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石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花地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花前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苏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苏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苏梗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珠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萁贯众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菀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蛤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蛤蚧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黑芝麻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黑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黑种草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锁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筋骨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鹅不食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番泻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湖北贝母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滑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滑石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蓍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蓝布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蓖麻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蒺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蒲公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蒲黄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椿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槐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槐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雷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路路通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蜈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蜂房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蜂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蜂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蜂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锦灯笼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矮地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满山红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滇鸡血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裸花紫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蔓荆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蓼大青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榧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榼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藤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槟榔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焦槟榔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酸枣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磁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豨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莶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蜘蛛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蝉蜕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罂粟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辣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漏芦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赭石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蕤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蕲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槲寄生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暴马子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墨旱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稻芽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僵蚕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5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鹤虱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薤白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薏苡仁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薄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颠茄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橘红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橘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藏菖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藁本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檀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翼首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藕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覆盆子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瞿麦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翻白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蟾酥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鳖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</w:t>
            </w:r>
          </w:p>
        </w:tc>
      </w:tr>
      <w:tr>
        <w:trPr>
          <w:trHeight w:val="397" w:hRule="exact"/>
          <w:cantSplit w:val="true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"/>
                <w:b/>
                <w:bCs/>
                <w:kern w:val="0"/>
                <w:sz w:val="24"/>
                <w:szCs w:val="26"/>
              </w:rPr>
              <w:t>植物</w:t>
            </w:r>
            <w:r>
              <w:rPr>
                <w:rFonts w:cs="宋体;SimSun" w:eastAsia="仿宋"/>
                <w:b/>
                <w:bCs/>
                <w:kern w:val="0"/>
                <w:sz w:val="24"/>
                <w:szCs w:val="26"/>
              </w:rPr>
              <w:t>油脂和提取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丁香罗勒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角茴香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人参茎叶总皂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人参总皂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七三醇皂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七总皂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黄流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黄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楂叶提取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广藿香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参水提物（丹参总酚酸提取物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参酮提取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牛角浓缩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草流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草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北豆根提取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当归流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肉桂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灯盏花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远志流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连翘提取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牡荆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维黄杨星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D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松节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刺五加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岩白菜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肿节风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陈提取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茶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果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姜流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穿心莲内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莪术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桉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积雪草总苷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母草流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浙贝流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芩提取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藤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杏叶提取物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麻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蓖麻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满山红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薄荷素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薄荷脑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颠茄流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颠茄浸膏</w:t>
            </w:r>
          </w:p>
        </w:tc>
      </w:tr>
      <w:tr>
        <w:trPr>
          <w:trHeight w:val="397" w:hRule="exact"/>
          <w:cantSplit w:val="true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"/>
                <w:b/>
                <w:bCs/>
                <w:kern w:val="0"/>
                <w:sz w:val="24"/>
                <w:szCs w:val="26"/>
              </w:rPr>
              <w:t>成方</w:t>
            </w:r>
            <w:r>
              <w:rPr>
                <w:rFonts w:cs="宋体;SimSun" w:eastAsia="仿宋"/>
                <w:b/>
                <w:bCs/>
                <w:kern w:val="0"/>
                <w:sz w:val="24"/>
                <w:szCs w:val="26"/>
              </w:rPr>
              <w:t>制剂和单味制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一捻金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一捻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一清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一清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肝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肝养阴活血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肝益气解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十七味定坤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十五味松石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十五味珍珠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十五味珊瑚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冬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母宁嗽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母安嗽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至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陈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妙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一味参芪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一味参芪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一味能消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二味翼首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三味榜嘎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五味沉香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六味冬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全大补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味消渴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香止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香返生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滴水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滴水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十味珍珠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叶神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味广枣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味姜黄搽剂（姜黄消痤搽剂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6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味都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味铁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味葡萄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味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榼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藤子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制香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宝美髯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珍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厘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厘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正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味沉香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味清心沉香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味檀香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宝坤顺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珍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珍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珍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珍益母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八珍益母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人参再造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人参养荣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人参首乌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人参健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儿宝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儿康宁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儿童清肺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儿童清热导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儿感退热宁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一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气拈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分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圣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味石灰华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味肝泰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味羌活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味羌活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味羌活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制大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九香止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七伤药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七伤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七伤药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七血伤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七通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九胃泰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九胃泰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子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两半药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妙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拗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味蒺藜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宝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黄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七厘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山楂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川芎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补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黄利胆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黄清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黄虫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万氏牛黄清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万应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万应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万灵五香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万通炎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口炎清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口咽清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口腔溃疡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东阿胶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玫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香圆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菊降压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绿茶降压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楂化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金止带丸（大蜜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金止带丸（水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柏鼻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柏鼻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喜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千喜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贝止咳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贝枇杷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贝雪梨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芎茶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芎茶调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芎茶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芎茶调袋泡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芎茶调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川芎茶调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女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女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女珍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七星茶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七星茶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止咳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止嗽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化毒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化食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化食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百寿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百部止咳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至宝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扶脾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抗痫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肝炎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金丹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肺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肺热平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肺热咳喘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泻速停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泻痢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宝泰康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咽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咳喘灵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咳喘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香橘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退热合剂（小儿退热口服液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退热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柴桂退热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柴桂退热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热速清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热速清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热速清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消食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消积止咳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豉翘清热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惊风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清肺止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清肺化痰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清热止咳合剂（小儿清热止咳口服液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清热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感冒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感冒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感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感冒宁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腹泻宁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解表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解热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解感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敷脐止泻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青龙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青龙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建中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建中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建中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活络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柴胡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柴胡泡腾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柴胡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柴胡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应龙八宝眼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应龙麝香痔疮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钱子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开胃山楂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开光复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开胃健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开胸顺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开胸顺气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王补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王补心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丹通络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丹通络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和追风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菊脑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麻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麻头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麻钩藤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麻首乌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麻祛风补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麻醒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紫红女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智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天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元胡止痛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元胡止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元胡止痛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元胡止痛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元胡止痛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元胡止痛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无比山药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无烟灸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云南白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云南白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云香祛风止痛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瓜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香分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香顺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香槟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子衍宗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子衍宗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加生化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灵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苓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苓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8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虎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味子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味子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味沙棘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味清浊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味麝香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黄养阴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福化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福化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比拜克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牙痛一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血定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血复脉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红肠辟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咳宝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咳喘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咳橘红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咳橘红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喘灵注射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痢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痛化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癥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痛化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癥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痛紫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嗽化痰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止嗽定喘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少阳感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少林风湿跌打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少腹逐瘀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中风回春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中风回春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中华跌打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贝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内消瘰疬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午时茶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午时茶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上清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上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上清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上清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千金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化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至宝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抱龙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净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降压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降压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降压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消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蛇胆川贝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清心丸（局方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清宫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清感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解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解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解毒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解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黄镇惊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气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气滞胃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气滞胃痛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升气养元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升血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仁青芒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仁青常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片仔癀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片仔癀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化积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化痔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化瘀祛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化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癥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回生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分清五淋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灯通脑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灯通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红化瘀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参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香清脂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桂香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益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鹿通督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蒌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丹膝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风热清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风痛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风湿马钱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风湿定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风湿骨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风湿骨痛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风寒双离拐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风寒咳嗽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风寒咳嗽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贝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贝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军治胆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灵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鸡白凤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鸡白凤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鸡白凤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梅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蛇止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9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一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合定中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君子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味木香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味地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味地黄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味地黄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味地黄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味地黄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味安消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味安消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味香连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可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血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血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安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荣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速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悦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脑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脑欣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脑欣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脑健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脑健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脑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脑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脑静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通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舒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心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丹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虎清肝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黄连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黄连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黄连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黄连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黄连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黄连滴眼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玉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玉泉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玉屏风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玉屏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玉屏风袋泡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玉屏风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玉真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天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天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气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心降脂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心泰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心泰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金油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骨水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柴胡饮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正清风痛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功劳去火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桔冰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露消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艾附暖宫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艽龙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古汉养生精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古汉养生精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古汉养生精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斛夜光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淋通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榴健胃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龙牡壮骨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龙泽熊胆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龙胆泻肝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龙胆泻肝丸（水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戊己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平肝舒络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平消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平消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北芪五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北豆根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北豆根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归芍地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归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归脾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归脾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归脾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方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方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正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君子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君子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妙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味土木香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味珍层冰硼滴眼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制香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物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物益母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物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0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逆汤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四神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生白合剂（生白口服液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生发搽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生血宝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生血宝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生脉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生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代温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带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蚀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蒲黄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癜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瓜霜退热灵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乐儿康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乐脉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乐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乐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乐脉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外伤如意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外感风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冬凌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宁神补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冯了性风湿跌打药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玄麦甘桔含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玄麦甘桔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玄麦甘桔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半夏天麻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汉桃叶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加味左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加味生化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加味香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加味逍遥口服液（合剂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加味逍遥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加味藿香正气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孕康合剂（孕康口服液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孕康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老年咳喘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老鹳草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奥心血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榆槐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耳聋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耳聋左慈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芎菊上清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芎菊上清丸（水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芎菊上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朴沉化郁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再造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再造生血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再造生血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瓜霜润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汉养生口服液（滋肾健脑液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青果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青果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百令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百合固金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百合固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百合固金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百合固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百合固金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百咳静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达立通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当飞利肝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当归龙荟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当归补血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当归拈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当归养血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当归调经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竹沥达痰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仲景胃灵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伤疖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伤科接骨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伤痛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伤湿止痛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华山参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华佗再造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府逐瘀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府逐瘀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府逐瘀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美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栓心脉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栓心脉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栓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脂宁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脂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脂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脂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康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滞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塞通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塞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血塞通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全天麻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全杜仲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全鹿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壮骨关节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壮骨伸筋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壮腰健身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1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冰黄肤乐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冰硼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庆余辟瘟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产复康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羊胆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羊藿三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关节止痛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灯台叶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灯盏生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灯盏花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灯盏细辛注射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灯盏细辛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儿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中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阳精制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宫止血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宫牛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宫牛黄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宫降压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神补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神补心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神补脑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神宝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神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导赤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阳和解凝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阴虚胃痛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防风通圣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防风通圣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如意金黄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如意定喘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必舒阴道泡腾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乐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宁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宁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良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炎净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炎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宝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十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千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千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止带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止带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分清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养坤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养荣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调经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科通经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康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妇康宝口服液（妇康宝合剂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色正金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灵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药贴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麦味地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远志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坎离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花红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花红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花红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苁蓉益肾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芩芷鼻炎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芩连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芩暴红止咳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芩暴红止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芩暴红止咳分散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芩暴红止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风固表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冬颐心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冬颐心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苈强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明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参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参益气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珍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黄通秘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蛭降糖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芪蛭降糖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伤痛搽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痢痧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感利咽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苏子降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苏合香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苏黄止咳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杏仁止咳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杏苏止咳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杏苏止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杏苏止咳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杞菊地黄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杞菊地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杞菊地黄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杞菊地黄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杞菊地黄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更年安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更年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2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更年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医痫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尪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痹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尪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痹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连花清瘟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连花清瘟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连花清瘟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连参通淋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连蒲双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炎退热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骨增生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骨增生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骨髓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宫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宫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宫炎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栓再造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病毒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感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感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护肝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护肝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护肝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护肝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护肝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护肝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男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牡荆油胶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肝隆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咽解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胆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胆排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胆排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脑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鼻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膈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伸筋丹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伸筋活络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快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肝炎康复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肛泰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肠炎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肠炎宁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肠胃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肠胃适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肠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龟鹿二仙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龟鹿补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龟龄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辛夷鼻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辛芩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辛芩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沈阳红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沉香化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良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启脾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启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中益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中益气丸（水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中益气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中益气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心气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白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肾养血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肾益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肾益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肾益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肺活血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益地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益蒺藜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虚通瘀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补脾益肠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灵丹草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灵宝护心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灵泽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灵莲花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局方至宝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尿感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尿塞通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胶三宝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胶补血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胶补血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魏化痞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附子理中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附子理中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附桂骨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附桂骨痛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附桂骨痛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妙灵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妙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纯阳正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驴胶补血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叶胆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果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娥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表实感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表虚感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苦甘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苦参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苦参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3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坤宁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坤宝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坤泰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枇杷止咳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枇杷止咳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枇杷止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枇杷叶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板蓝大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板蓝根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板蓝根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松龄血脉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刺五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刺五加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刺五加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刺五加脑灵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枣仁安神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枣仁安神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郁金银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拔毒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抱龙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拨云退翳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软脉灵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齿痛消炎灵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炎四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炎消肿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炎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炎解热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炎康复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宝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宝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复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衰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康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康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康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昆明山海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国公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明目上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明目地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明目地黄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固本咳喘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固本统血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固本益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固肾定喘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固肠止泻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固经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布麻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帕朱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败毒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垂盆草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知柏地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知柏地黄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和中理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和血明目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和胃止泻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季德胜蛇药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贝痰咳清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水宝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水宝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花明目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芪降糖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佛止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果含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果饮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果饮咽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莲花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莲花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莲花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莲花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莲花润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莲清热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振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钱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黄利胆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银花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蒲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嗓开音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嗓开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嗓利咽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嗓清音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嗓清音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嗓散结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金蝉止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块消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块消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块消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核散结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疾灵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康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康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增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癖消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癖消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癖消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癖散结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肿节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肥儿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周氏回生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4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鱼腥草滴眼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狗皮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京万红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夜宁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炎宁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双黄连（冻干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灯盏花素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泌石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泻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泻肝安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泻痢消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治伤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治咳川贝枇杷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治咳川贝枇杷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治糜康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宝咳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定坤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定喘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降脂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降脂灵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降脂通络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降糖甲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乌健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芍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芍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芪十一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芪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芪五味子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芪五味子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芪五味子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芪降糖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芪降糖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苏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附强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苓白术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苓白术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松养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茸白凤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茸固本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茸保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桂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参精止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驻车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春血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珍珠胃安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珍黄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香胃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山莲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芪肝复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栀黄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栀黄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栀黄泡腾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栀黄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栀黄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茵胆平肝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茴香橘核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荜铃胃痛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荡石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胡蜂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药艾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枳术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枳术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枳实导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柏子养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柏子养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栀子金花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栀芩清热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厚朴排气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按摩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乃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立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苏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肠安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肠复元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复春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疡宁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疡灵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祥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脘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康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康灵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康灵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舒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咳特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咳特灵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咳喘宁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咳喘顺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友灵搽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仙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折挫伤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剌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刺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剌消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质宁搽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痛灵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疏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骨疏康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苏正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苏调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连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连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连化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附丸（水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砂六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砂平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砂和中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砂枳术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砂胃苓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砂养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砂养胃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香砂养胃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大青叶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川贝精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川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川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牛黄消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牛黄清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丹参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丹参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丹参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丹参喷雾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丹参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丹参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双花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石韦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龙血竭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仙鹤草肠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瓜子金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血栓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羊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芩兰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杏香兔耳风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扶芳藤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皂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阿胶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陈香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青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苦参肠炎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金钱草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金黄连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鱼腥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鱼腥草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珍珠口疮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珍珠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珍珠暗疮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草珊瑚含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牵正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夏天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益母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益肝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益肝灵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消食茶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黄连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黄柏液涂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羚角降压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蛤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满山红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滇鸡血藤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鲜竹沥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熊胆滴眼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芪止汗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脉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便通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便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妇康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赤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和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和丸（水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和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和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济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保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恒古骨伤愈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恒制咳喘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追风透骨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胆石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胆乐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胆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胆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脉络舒通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脉络舒通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脉管复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独一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独一味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独圣活血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独活寄生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独活寄生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急支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姜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心氏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心定悸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心定悸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6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正消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血生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血当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血饮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血荣筋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血清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血清脑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阴生血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阴降糖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阴清肺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阴清肺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阴清肺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养胃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前列欣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前列通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前列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首乌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洁白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活力苏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活血止痛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活血止痛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活血止痛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活血止痛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活血壮筋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活血通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济生肾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洋参保肺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津力达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宣肺止嗽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宫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宫血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宫炎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宫炎平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宫瘤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宫瘤清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穿心莲内酯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穿心莲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穿心莲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穿龙骨剌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冠心丹参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冠心丹参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冠心生脉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冠心苏合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冠心苏合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冠心舒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冠脉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祛风止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祛风止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祛风止痛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祛风舒筋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祛伤消肿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祛痰灵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祖师麻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神香苏合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除湿白带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珠黄吹喉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珠黄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蚕蛾公补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都梁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都梁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都梁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荷丹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荷叶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龙咳喘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龙咳喘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芍镇痫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附地黄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附地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附地黄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附理中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林西瓜霜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枝茯苓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枝茯苓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枝茯苓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桔梗冬花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根痛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速效牛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速效救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唇齿清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夏天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夏天无滴眼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夏枯草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夏枯草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夏桑菊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热炎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热炎宁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热炎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热淋清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柴连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柴胡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柴胡舒肝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柴胡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柴黄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柴黄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柴银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致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逍遥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逍遥丸（水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逍遥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逍遥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7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逍遥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逍遥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蚝贝钙咀嚼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钻山风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铁笛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铁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积雪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射麻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儿乐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儿消食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民咽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步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胃消食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胃愈疡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胃愈疡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脑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脑安神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脑补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脾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脾生血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健脾生血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脂脉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脂康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脏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心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心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乐静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立清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立清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脉泰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栓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得生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得生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得生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脑得生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狼疮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疳积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元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气养血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气通络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气维血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气聪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宁神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通脉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酮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酮分散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心酮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母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母草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母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母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母草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母草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肾化湿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肾灵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肺清化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益脑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烧伤灵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宽胸气雾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凉解感冒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肿止痛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炎止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炎止痛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炎利胆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炎退热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咳喘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咳喘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食退热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络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络痛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栓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栓肠溶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栓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栓通络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栓通络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栓通络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眩止晕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银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银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痔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痤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痛贴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渴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渴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瘀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瘀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瘿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糜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癥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润肺止嗽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烫伤油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诺迪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调经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调经止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调经促孕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调经养血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调经活血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调经活血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调胃消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天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心络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乐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关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幽润燥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脉养心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脉养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宣理肺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宣理肺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宣理肺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宣理肺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络祛痛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窍耳聋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窍鼻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窍鼻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窍鼻炎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窍镇痛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痹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通痹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姜感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菊感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菊感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菊感冒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桑葛降脂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理中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培元通脑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培坤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氏响声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芪生脉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芪健胃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芪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杨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连上清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连上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连上清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连上清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连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疸肝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藤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萆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薢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分清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梅花点舌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排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控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虚寒胃痛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野菊花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蛇胆川贝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蛇胆川贝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蛇胆川贝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蛇胆陈皮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蛇胆陈皮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蛇胆陈皮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丹心脑通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杏叶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杏叶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杏叶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杏叶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杏叶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屑灵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黄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黄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黄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黄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黄清肺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翘双解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翘伤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翘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翘解毒丸（浓缩蜜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翘解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翘解毒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翘解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翘解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蒲解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甜梦口服液（甜梦合剂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甜梦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得生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麻仁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麻仁润肠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麻仁滋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痔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痔炎消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痔疮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痔疮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痔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康尔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康妇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康妇消炎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康莱特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羚羊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羚羊清肺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9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羚羊清肺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羚羊感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断血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断血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断血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开灵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开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开灵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开灵泡腾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开灵注射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开灵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开灵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气化痰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火栀麦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火栀麦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火栀麦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宁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肝利胆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肝利胆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肺化痰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肺抑火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肺消炎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泻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降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胃保安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胃黄连丸（大蜜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胃黄连丸（水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胃黄连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咽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咽利膈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咽润喉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音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宣止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热灵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热凉血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热银花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热解毒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热解毒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热镇咳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眩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眩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眩治瘫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脑降压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脑降压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脑降压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淋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暑益气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喉利咽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喉咽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膈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清瘟解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添精补肾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寄生追风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颈复康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颈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颈痛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银翘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血宁合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血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琥珀还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琥珀抱龙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斑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越鞠二陈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越鞠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越鞠保和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散结镇痛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葛根汤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葛根汤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葛根芩连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葛根芩连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葶贝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雅叫哈顿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龙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地宁血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花烧伤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金锭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草软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雪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暑症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暑湿感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跌打七厘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跌打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跌打活血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跌打镇痛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蛤蚧补肾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蛤蚧定喘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蛤蚧定喘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喉咽清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喉疾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喉疾灵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锁阳固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筋痛消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心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心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尔经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肝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肝丸（浓缩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肝平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肝和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肝解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泌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胆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胸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胸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胸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康贴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筋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筋活血定痛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筋活络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筋通络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脾胃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猴头健胃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猴头健胃灵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猴耳环消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猴耳环消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痢必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痧药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痛风定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痛风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痛泻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痛经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痛经宝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普乐安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普乐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湿毒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湿毒清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湿热痹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温胃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渴乐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溃疡散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滑膜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滑膜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滑膜炎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滋心阴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滋心阴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滋心阴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滋补生发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滋肾健脑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强力天麻杜仲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强力枇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强力枇杷膏（蜜炼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强力枇杷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强力定眩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强阳保肾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强肾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疏风定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疏风活络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疏风解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疏痛安涂膜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蒲元和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蒲地蓝消炎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蒲地蓝消炎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槐角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感冒止咳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感冒止咳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感冒退热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感冒清热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感冒清热咀嚼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感冒清热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感冒清热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感冒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暖脐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催汤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微达康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愈风宁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愈风宁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腰痛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腰痛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腰痛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腰痹通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解肌宁嗽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解郁安神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痹祺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瘀血痹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瘀血痹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痰饮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新血宝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新雪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新清宁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新癀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满山红油胶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裸花紫珠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裸花紫珠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障眼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障翳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槟榔四消丸（大蜜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槟榔四消丸（水丸）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豨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红通络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豨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莶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豨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莶通栓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豨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莶通栓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豨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桐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豨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桐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稳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稳心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稳心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慢支固本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慢肝解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炎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炎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1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炎通喷雾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炎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咽灵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咽清毒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渊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渊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渊通窍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渊舒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渊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鼻窦炎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鲜益母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精制冠心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精制冠心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精制冠心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精制冠心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熊胆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熊胆救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熊胆痔灵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熊胆痔灵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缩泉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缩泉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增液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镇心痛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镇咳宁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镇咳宁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镇咳宁糖浆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镇脑宁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澳泰乐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颠茄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颠茄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橘红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橘红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橘红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橘红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橘红化痰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橘红痰咳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醒脑再造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癃闭舒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癃清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癃清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糖尿乐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糖脉康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糖脉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糖脉康颗粒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避瘟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黛蛤散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藤丹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礞石滚痰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鹭鸶咯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藿香正气口服液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藿香正气水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藿香正气软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藿香正气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藿胆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藿胆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癣宁搽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癣湿药水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獾油搽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癫痫平片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癫痫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风湿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抗栓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保心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祛痛气雾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祛痛搽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脑脉康胶囊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通心滴丸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痔疮栓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跌打风湿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舒活搽剂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麝香镇痛膏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2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蠲哮片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851" w:top="1928" w:footer="992" w:bottom="181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2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-358140</wp:posOffset>
              </wp:positionV>
              <wp:extent cx="9798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9.05pt;mso-wrap-distance-top:0pt;mso-wrap-distance-bottom:0pt;margin-top:-28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163830</wp:posOffset>
              </wp:positionV>
              <wp:extent cx="979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-12.9pt;mso-position-vertical-relative:text;margin-left:3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8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9FBFA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9FBFA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1:00Z</dcterms:created>
  <dc:creator>Xtzj.User</dc:creator>
  <dc:description/>
  <cp:keywords/>
  <dc:language>en-US</dc:language>
  <cp:lastModifiedBy>view01</cp:lastModifiedBy>
  <cp:lastPrinted>2020-07-02T09:41:00Z</cp:lastPrinted>
  <dcterms:modified xsi:type="dcterms:W3CDTF">2020-07-02T07:00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